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ВОЛЖСКОГО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12.2023г. № 5/15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ередаче (принятии) контрольно-счетному органу Марксовского муниципального района полномочий Приволжского муниципального образования Марксовского муниципального района Саратовской области по осуществлению внешнего муниципального финансового контроля 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4 статьи 15 Федерального закона от 06.10.2003 г. № 131-ФЗ «Об общих принципах организации местного самоуправления в Российской Федерации», Уставом Приволжского муниципального образования Марксовского муниципального района Саратовской области, Совет Приволжского  муниципального образования Марксовского муниципального района Сарат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контрольно-счетному органу Марксовского муниципального района полномочий Приволжского муниципального образования Марксовского муниципального района Саратовской области по осуществлению внешнего муниципального финансового контрол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Соглашение о передаче (принятии) контрольно-счетному органу Марксовского муниципального района полномочий Приволжского муниципального образования Марксовского муниципального района Саратовской области по осуществлению внешнего муниципального финансового контроля (Приложение).</w:t>
        <w:br/>
        <w:t>Подписание Соглашения поручить главе Приволжского муниципального образ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jc w:val="both"/>
        <w:rPr>
          <w:rFonts w:ascii="Times New Roman" w:hAnsi="Times New Roman" w:cs="Times New Roman"/>
          <w:b/>
          <w:b/>
          <w:color w:val="106BB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риволжског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Д.Ш. Байгужин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</w:t>
      </w:r>
      <w:r>
        <w:br w:type="page"/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решению</w:t>
        </w:r>
      </w:hyperlink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 Совета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Приволжского муниципального образования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От 19.12.2023г № 5/15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е № ____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даче (принятии) контрольно-счетному органу Марксовского муниципального района полномочий Приволжского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существлению внешнего муниципальног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го контрол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» ______ 20__ 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целях реализации Бюджетного кодекса РФ, в соответствии c Федеральным законом  от  06.10.2003 г. № 131-Ф3 «Об общих принципах организации местного самоуправления в Российской Федерации», Федеральным законом от  07.12.2011 г.  № 6-ФЗ «Об общих принципах организации и деятельности Контрольно-счетных органов субъектов Российской Федерации и муниципальных образований», Совет Приволжского  муниципального образования Марксовского муниципального района Саратовской области (далее «представительный орган поселения»),  в лице  Главы Приволжского  муниципального образования Марксовского муниципального района Саратовской области Дариги Шектобаевны Байгужиновой, действующего на основании Устава Приволжского  муниципального образования Марксовского муниципального района Саратовской области и  контрольно - счетная комиссия   Марксовского  муниципального района  (далее «представительный орган района»),  в лице председателя контрольно-счетной комиссии Марксовского муниципального района Татьяны Николаевны Михеевой, действующей  на основании Положения о контрольно-счетной комиссии, далее именуемые «Стороны» заключили настоящее Соглашение во исполнение решения «представительного органа поселения»   от  __________20___ г. № _____ «О передаче (принятии) контрольно-счетному органу Марксовского муниципального района полномочий Приволжского муниципального образования Марксовского муниципального района Саратовской области по осуществлению внешнего муниципального финансового контроля и заключении Соглашения»  и решения «представительного органа района»  от _______20___г. №________ о  нижеследующ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Соглашения является передача контрольно-счетному органу Марксовского муниципального района (далее — контрольно-счетный орган района) полномочий Приволжского муниципального образования Марксовского муниципального района Саратовской области  (далее — контрольно-счетный орган поселения) по осуществлению внешнего муниципального финансового контро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нтрольно-счетному органу района передаются следующие полномочия контрольно-счетного органа посел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2.1) контроль за исполнением местного бюджета;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) экспертиза проектов местного бюджета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) внешняя проверка годового отчета об исполнении местного бюджета;</w:t>
        <w:br/>
        <w:t xml:space="preserve">       1.2.4) организация и осуществление контроля за законностью, эффективностью и экономностью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  <w:br/>
        <w:t xml:space="preserve">      1.2.6) оценка эффективности предоставления налоговых и иных льгот и преимуществ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8) анализ бюджетного процесса в муниципальном образовании и подготовка предложений, направленных на его совершенствование;</w:t>
        <w:br/>
        <w:t xml:space="preserve">      1.2.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  <w:br/>
        <w:t xml:space="preserve">      1.2.10) участие в пределах полномочий в мероприятиях, направленных на противодействие коррупции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11) иные полномочия в сфере внешнего муниципального финансового контроля, установленные федеральными законами, законами Саратовской област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 органа райо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Другие контрольные и экспертно-аналитические мероприятия включаются в план работы контрольно-счетного органа района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 Контрольные и экспертно-аналитические мероприятия в соответствии с настоящим соглашением включаются в план работы контрольно-счетного органа района отдельным разделом (подразделом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Соглаш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оглашение заключено на один год и действует в период  c  01.01.2024 г. по 31.12.2024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ваемых полномоч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Финансовое обеспечение переданных  району полномочий осуществляется за счет за счет собственных доходов и источников финансирования дефицита бюджета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но-счетный орган района:</w:t>
        <w:br/>
        <w:t>4.1.1)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  <w:br/>
        <w:t>4.1.2) включает в планы своей работы контрольные и экспертно-аналитические мероприятия, предусмотренные поручениями Совета поселения при условии предоставления достаточных ресурсов для их исполнения;</w:t>
        <w:br/>
        <w:t>4.1.3) может включать в планы своей работы контрольные и экспертно-аналитические мероприятия, предложенные Советом поселения или главой поселения;</w:t>
        <w:br/>
        <w:t>4.1.4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  <w:br/>
        <w:t>4.1.5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над исполнением бюджета поселения и использованием средств бюджета поселения;</w:t>
        <w:br/>
        <w:t>4.1.6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  <w:br/>
        <w:t>4.1.7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  <w:br/>
        <w:t>4.2.8) направляет отчеты и заключения по результатам проведенных мероприятия в Совет поселения и главе поселения, размещает информацию о проведенных мероприятиях на своем официальном сайте в сети «Интернет»;</w:t>
        <w:br/>
        <w:t>4.2.9) направляет представления и предписания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  <w:br/>
        <w:t>4.2.10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поселения и главе поселения соответствующие предложения;</w:t>
        <w:br/>
        <w:t>4.2.11)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;</w:t>
        <w:br/>
        <w:t>4.2.12) ежегодно предоставляет Совету поселения информацию об осуществлении предусмотренных настоящим Соглашением полномочий;</w:t>
        <w:br/>
        <w:t>4.2.13) сообщает Совету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поселения о необходимости их устранения;</w:t>
        <w:br/>
        <w:t>4.3. Совет поселения:</w:t>
        <w:br/>
        <w:t>4.3.1) имеет право направлять в контрольно-счетный орган района предложения о проведении контрольных и экспертно-аналитических мероприятий и поручать ему проведение соответствующих мероприятий;</w:t>
        <w:br/>
        <w:t>4.3.2) имеет право предлагать контрольно-счетному органу района сроки, цели, задачи проводимых мероприятий, способы их проведения, проверяемые органы и организации;</w:t>
        <w:br/>
        <w:t>4.3.3) имеет право направлять депутатов поселения для участия в проведении контрольных и экспертно-аналитических мероприятий контрольно-счетного органа района;</w:t>
        <w:br/>
        <w:t>4.3.4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  <w:br/>
        <w:t>4.3.5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 другим органам и организациям;</w:t>
        <w:br/>
        <w:t>4.3.6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  <w:br/>
        <w:t>4.3.7) имеет право принимать обязательные для контрольно-счетного органа района решения об устранении нарушений, допущенных при осуществлении предусмотренных настоящим Соглашением полномочий;</w:t>
        <w:br/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  <w:br/>
        <w:t xml:space="preserve">5.2. При обнаружении фактов ненадлежащего осуществления (или неосуществления) контрольно-счетным органом района переданных полномочий, глава поселения назначает комиссию для составления соответствующего протокола. Глава района, председатель контрольно-счетного органа района должны быть письменно уведомлены об этом не позднее, чем за 3 рабочих дня до начала работы соответствующей комиссии, и имеют право направить своих представителей для участия в работе комиссии. </w:t>
        <w:br/>
        <w:t xml:space="preserve">5.4. Установление факта ненадлежащего осуществления контрольно-счетным органом района переданных полномочий является основанием для одностороннего расторжения данного Соглашени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ее Соглашение вступает в силу с момента его подписания Сторонами и распространяется на правоотношения, возникшие с 01.01.2024 г.</w:t>
        <w:br/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  <w:br/>
        <w:t>6.3. Действие настоящего Соглашения может быть прекращено досрочно:</w:t>
        <w:br/>
        <w:t>6.3.1) по соглашению Сторон.</w:t>
        <w:br/>
        <w:t>6.3.2) в одностороннем порядке в случае:</w:t>
        <w:br/>
        <w:t>- изменения действующего законодательства Российской Федерации</w:t>
        <w:br/>
        <w:t>- неисполнения или ненадлежащего исполнения одной из Сторон своих обязательств в соответствии с настоящим Соглашением;</w:t>
        <w:br/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контрольно-счетным органом поселения самостоятельно.</w:t>
        <w:br/>
        <w:t>Уведомление о расторжении настоящего Соглашения в одностороннем порядке направляется второй стороне не менее чем за 3 календарных месяца, при этом второй стороне возмещаются все убытки, связанные с досрочным расторжением соглашения.</w:t>
        <w:br/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  <w:br/>
        <w:t>6.5. Все споры и разногласия, возникшие в ходе исполнения настоящего Соглашения (в том числе конфликты интересов поселения и района), разрешаются Сторонами путем переговоров и с использованием иных согласительных процедур.</w:t>
        <w:br/>
        <w:t>6.6. Настоящее Соглашение составлено на русском языке, в двух экземплярах, имеющих одинаковую юридическую силу, по одному экземпляру для каждой из сторон.</w:t>
        <w:br/>
        <w:t>6.7. В случае реорганизации любой из сторон обязательства Сторон осуществляются органом, являющимся правопреемником реорганизованной стороны.</w:t>
        <w:br/>
        <w:t>6.8. По вопросам, не урегулированным настоящим Соглашением, Стороны руководствуются действующим законодательством Российской Федерации.</w:t>
        <w:br/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7. Юридические адреса и подписи стор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88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 Марксовский район, с. Приволжское, ул. Дорожная, д.1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 Маркс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, 18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риволжского 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Д.Ш. Байгужинов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контрольно-счетно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 Маркс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Т.Н. Михее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М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№ ____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даче (принятии) контрольно-счетному органу Марксовского муниципального района полномочий Приволжского муниципального образования Марксовского муниципального района Саратов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существлению внешнего муниципальног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контро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_» ______ 20__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 целях реализации Бюджетного кодекса РФ, в соответствии c Федеральным законом  от  06.10.2003 г. № 131-Ф3 «Об общих принципах организации местного самоуправления в Российской Федерации», Федеральным законом от  07.12.2011 г.  № 6-ФЗ «Об общих принципах организации и деятельности Контрольно-счетных органов субъектов Российской Федерации и муниципальных образований», Совет Приволжского  муниципального образования Марксовского муниципального района Саратовской области (далее «представительный орган поселения»),  в лице  Главы Приволжского  муниципального образования Марксовского муниципального района Саратовской области Дариги Шектобаевны Байгужиновой, действующего на основании Устава Приволжского  муниципального образования Марксовского муниципального района Саратовской области и  контрольно - счетная комиссия   Марксовского  муниципального района  (далее «представительный орган района»),  в лице председателя контрольно-счетной комиссии Марксовского муниципального района Татьяны Николаевны Михеевой, действующей  на основании Положения о контрольно-счетной комиссии, далее именуемые «Стороны» заключили настоящее Соглашение во исполнение решения «представительного органа поселения»   от  19.12.2023 г. № ________«О передаче (принятии) контрольно-счетному органу Марксовского муниципального района полномочий Приволжского муниципального образования Марксовского муниципального района Саратовской области по осуществлению внешнего муниципального финансового контроля и заключении Соглашения»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решения «представительного органа района»  от _______20___г. №________ о  нижеследующе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Соглашения является передача контрольно-счетному органу Марксовского муниципального района (далее — контрольно-счетный орган района) полномочий Приволжского муниципального образования Марксовского муниципального района Саратовской области  (далее — контрольно-счетный орган поселения) по осуществлению внешнего муниципального финансового контро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му органу района передаются следующие полномочия контрольно-счетного органа посел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1) контроль за исполнением местного бюджета;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) экспертиза проектов местного бюджета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) внешняя проверка годового отчета об исполнении местного бюджета;</w:t>
        <w:br/>
        <w:t xml:space="preserve">       1.2.4) организация и осуществление контроля за законностью, эффективностью и экономностью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  <w:br/>
        <w:t xml:space="preserve">      1.2.6) оценка эффективности предоставления налоговых и иных льгот и преимуществ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) анализ бюджетного процесса в муниципальном образовании и подготовка предложений, направленных на его совершенствование;</w:t>
        <w:br/>
        <w:t xml:space="preserve">      1.2.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  <w:br/>
        <w:t xml:space="preserve">      1.2.10) участие в пределах полномочий в мероприятиях, направленных на противодействие коррупции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11) иные полномочия в сфере внешнего муниципального финансового контроля, установленные федеральными законами, законами Саратовской област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 органа рай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Другие контрольные и экспертно-аналитические мероприятия включаются в план работы контрольно-счетного органа района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 Контрольные и экспертно-аналитические мероприятия в соответствии с настоящим соглашением включаются в план работы контрольно-счетного органа района отдельным разделом (подразделом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 действия Согла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глашение заключено на один год и действует в период  c  01.01.2024 г. по 31.12.2024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нансовое обеспечение передаваемых полномоч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переданных  району полномочий осуществляется за счет за счет собственных доходов и источников финансирования дефицита бюджета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стор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но-счетный орган района:</w:t>
        <w:br/>
        <w:t>4.1.1)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  <w:br/>
        <w:t>4.1.2) включает в планы своей работы контрольные и экспертно-аналитические мероприятия, предусмотренные поручениями Совета поселения при условии предоставления достаточных ресурсов для их исполнения;</w:t>
        <w:br/>
        <w:t>4.1.3) может включать в планы своей работы контрольные и экспертно-аналитические мероприятия, предложенные Советом поселения или главой поселения;</w:t>
        <w:br/>
        <w:t>4.1.4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  <w:br/>
        <w:t>4.1.5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над исполнением бюджета поселения и использованием средств бюджета поселения;</w:t>
        <w:br/>
        <w:t>4.1.6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  <w:br/>
        <w:t>4.1.7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  <w:br/>
        <w:t>4.2.8) направляет отчеты и заключения по результатам проведенных мероприятия в Совет поселения и главе поселения, размещает информацию о проведенных мероприятиях на своем официальном сайте в сети «Интернет»;</w:t>
        <w:br/>
        <w:t>4.2.9) направляет представления и предписания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  <w:br/>
        <w:t>4.2.10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поселения и главе поселения соответствующие предложения;</w:t>
        <w:br/>
        <w:t>4.2.11)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;</w:t>
        <w:br/>
        <w:t>4.2.12) ежегодно предоставляет Совету поселения информацию об осуществлении предусмотренных настоящим Соглашением полномочий;</w:t>
        <w:br/>
        <w:t>4.2.13) сообщает Совету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поселения о необходимости их устранения;</w:t>
        <w:br/>
        <w:t>4.3. Совет поселения:</w:t>
        <w:br/>
        <w:t>4.3.1) имеет право направлять в контрольно-счетный орган района предложения о проведении контрольных и экспертно-аналитических мероприятий и поручать ему проведение соответствующих мероприятий;</w:t>
        <w:br/>
        <w:t>4.3.2) имеет право предлагать контрольно-счетному органу района сроки, цели, задачи проводимых мероприятий, способы их проведения, проверяемые органы и организации;</w:t>
        <w:br/>
        <w:t>4.3.3) имеет право направлять депутатов поселения для участия в проведении контрольных и экспертно-аналитических мероприятий контрольно-счетного органа района;</w:t>
        <w:br/>
        <w:t>4.3.4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  <w:br/>
        <w:t>4.3.5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 другим органам и организациям;</w:t>
        <w:br/>
        <w:t>4.3.6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  <w:br/>
        <w:t>4.3.7) имеет право принимать обязательные для контрольно-счетного органа района решения об устранении нарушений, допущенных при осуществлении предусмотренных настоящим Соглашением полномочий;</w:t>
        <w:br/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 Ответственность сторо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  <w:br/>
        <w:t xml:space="preserve">5.2. При обнаружении фактов ненадлежащего осуществления (или неосуществления) контрольно-счетным органом района переданных полномочий, глава поселения назначает комиссию для составления соответствующего протокола. Глава района, председатель контрольно-счетного органа района должны быть письменно уведомлены об этом не позднее, чем за 3 рабочих дня до начала работы соответствующей комиссии, и имеют право направить своих представителей для участия в работе комиссии. </w:t>
        <w:br/>
        <w:t xml:space="preserve">5.4. Установление факта ненадлежащего осуществления контрольно-счетным органом района переданных полномочий является основанием для одностороннего расторжения данного Соглашения. </w:t>
        <w:br/>
        <w:br/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ее Соглашение вступает в силу с момента его подписания Сторонами и распространяется на правоотношения, возникшие с 01.01.2024 г.</w:t>
        <w:br/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  <w:br/>
        <w:t>6.3. Действие настоящего Соглашения может быть прекращено досрочно:</w:t>
        <w:br/>
        <w:t>6.3.1) по соглашению Сторон.</w:t>
        <w:br/>
        <w:t>6.3.2) в одностороннем порядке в случае:</w:t>
        <w:br/>
        <w:t>- изменения действующего законодательства Российской Федерации</w:t>
        <w:br/>
        <w:t>- неисполнения или ненадлежащего исполнения одной из Сторон своих обязательств в соответствии с настоящим Соглашением;</w:t>
        <w:br/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контрольно-счетным органом поселения самостоятельно.</w:t>
        <w:br/>
        <w:t>Уведомление о расторжении настоящего Соглашения в одностороннем порядке направляется второй стороне не менее чем за 3 календарных месяца, при этом второй стороне возмещаются все убытки, связанные с досрочным расторжением соглашения.</w:t>
        <w:br/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  <w:br/>
        <w:t>6.5. Все споры и разногласия, возникшие в ходе исполнения настоящего Соглашения (в том числе конфликты интересов поселения и района), разрешаются Сторонами путем переговоров и с использованием иных согласительных процедур.</w:t>
        <w:br/>
        <w:t>6.6. Настоящее Соглашение составлено на русском языке,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6.7. В случае реорганизации любой из сторон обязательства Сторон осуществляются органом, являющимся правопреемником реорганизованной стороны.</w:t>
        <w:br/>
        <w:t>6.8. По вопросам, не урегулированным настоящим Соглашением, Стороны руководствуются действующим законодательством Российской Федерации.</w:t>
        <w:br/>
        <w:t xml:space="preserve">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Юридические адреса и подпис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88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 Марксовский район, с. Приволжское, ул. Дорожная, д.1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г. Маркс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, 18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иволжского  муниципального образования Марксовского муниципального района Саратов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Д.Ш. Байгужинов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контрольно-счетно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Марксовского муниципальн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Т.Н. Михее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                                 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8:00Z</dcterms:created>
  <dc:creator>агапитоваеа</dc:creator>
  <dc:description/>
  <dc:language>en-US</dc:language>
  <cp:lastModifiedBy>~</cp:lastModifiedBy>
  <cp:lastPrinted>2023-12-18T14:17:00Z</cp:lastPrinted>
  <dcterms:modified xsi:type="dcterms:W3CDTF">2024-06-28T06:28:00Z</dcterms:modified>
  <cp:revision>2</cp:revision>
  <dc:subject/>
  <dc:title/>
</cp:coreProperties>
</file>