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Ж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23 г. № 5/16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Приволж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Приволжского муниципального образования, Совет Приволж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Приволж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Приволж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Приволж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Приволж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Приволж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арксов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Д.Ш. Байгужинова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волжского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u w:val="single"/>
        </w:rPr>
        <w:t>19.12.2023г.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N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  <w:u w:val="single"/>
        </w:rPr>
        <w:t>______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риволжского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2_ года № _____,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образования Марксовского муниципального района Саратовской области, в лице гла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олж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Дариги Шектобаевны Байгужиновой, действующего на основании Устава  Приволж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Приволжское, ул. Дорожн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иволжского муниципального образования__________Д.Ш. Байгуж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риволжского муниципального образования Марксовского муниципального района Саратовской области от 19.12.2023 года № _____,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муниципального образования Марксовского муниципального района Саратовской области, в лице глав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олж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Дариги Шектобаевны Байгужиновой, действующего на основании Устава  Приволжского муниципального образования Марксовского муниципального района Саратовской области, именуемая 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4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года 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4 года по 31.12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60"/>
      </w:tblGrid>
      <w:tr>
        <w:trPr>
          <w:trHeight w:val="2513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Приволжское, ул. Дорожн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риволжского муниципального образования_____________Д.Ш. Байгуж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2:00Z</dcterms:created>
  <dc:creator>агапитоваеа</dc:creator>
  <dc:description/>
  <dc:language>en-US</dc:language>
  <cp:lastModifiedBy>~</cp:lastModifiedBy>
  <cp:lastPrinted>2023-12-18T16:42:00Z</cp:lastPrinted>
  <dcterms:modified xsi:type="dcterms:W3CDTF">2024-06-28T06:32:00Z</dcterms:modified>
  <cp:revision>2</cp:revision>
  <dc:subject/>
  <dc:title/>
</cp:coreProperties>
</file>