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ОЛЖСК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2.2023г. №5/17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ы органа местного самоуправления Приволжского муниципального образования Марксовского муниципального района Саратовской области в области финансового контроля в сфере закупок, внутреннего муниципального финансового контроля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, Совет Приволжского муниципального образования Марксовского муниципального район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ить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ю Приволжского муниципального образования Марксовского муниципального района Саратовской области на осуществление ведомственного контроля в сфере финансового контроля  закупок, внутреннего муниципального финансового контрол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36" w:leader="none"/>
        </w:tabs>
        <w:ind w:left="0" w:firstLine="567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соглашений о передаче полномочий Приволжского муниципального образования Марксовского муниципального района Саратовской области, согласно </w:t>
      </w:r>
      <w:r>
        <w:rPr>
          <w:rStyle w:val="Style13"/>
          <w:rFonts w:cs="Times New Roman" w:ascii="Times New Roman" w:hAnsi="Times New Roman"/>
          <w:sz w:val="24"/>
          <w:szCs w:val="24"/>
        </w:rPr>
        <w:t>приложению № 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я о передаче полномочий Приволжского муниципального образования Марксовского муниципального района Саратовской области с Комитетом финансов администрации Марксовского муниципального района на осуществление финансового контроля в сфере закупок, внутреннего муниципального финансового контро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 1 января 2024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риволж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</w:t>
        <w:tab/>
        <w:tab/>
        <w:t xml:space="preserve">                               Д.Ш. Байгужинова         </w:t>
        <w:tab/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</w:rPr>
        <w:t>Приложение N 1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  <w:sz w:val="22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</w:rPr>
          <w:t>решению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2"/>
        </w:rPr>
        <w:t xml:space="preserve"> Совета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  <w:sz w:val="22"/>
        </w:rPr>
        <w:t xml:space="preserve">Приволжского муниципального образования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</w:rPr>
        <w:t>Марксовского района Саратовской области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9.12.2023г. №5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Приволж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Приволжского муниципального образования Марксовского муниципального района Саратовской области от  19.12.2023г. № 5/17, администрация Приволжского муниципального образования Марксовского муниципального района Саратовской области, в лице главы  администрации Приволжского муниципального образования Д.Ш.Байгужиновой, действующей на основании Приволжского муниципального образования Марксовского муниципального района Саратовской области, именуемая в дальнейшем «Заказчик», с одной стороны, и Комитет финансов Марксовского муниципального района Саратовской области, в лице председателя комитета финансов Чалбушевой С.В., действующего на основании Положения, именуемый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4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инансового контроля в сфере закуп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4 года по 31.12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Марксовский район, Приволжского, ул. Дорожная, д. 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Приволж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Д.Ш. Байгуж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финансов 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С.В. Чалб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Приволж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Приволжского муниципального образования Марксовского муниципального района Саратовской области от  19.12.2023г. № 5/17, администрация Приволжского муниципального образования Марксовского муниципального района Саратовской области, в лице главы  администрации Приволжского муниципального образования Д.Ш.Байгужиновой, действующего на основании Приволжского муниципального образования Марксовского муниципального района Саратовской области, именуемая в дальнейшем «Заказчик», с одной стороны, и Комитет финансов Марксовского муниципального района Саратовской области, в лице председателя комитета финансов Чалбушевой С.В., действующего на основании Положения, именуемый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4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инансового контроля в сфере закуп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4 года по 31.12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Марксовский район, Приволжского, ул. Дорожная, д. 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Приволж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Д.Ш. Байгуж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финансов 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С.В. Чалб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9:00Z</dcterms:created>
  <dc:creator>агапитоваеа</dc:creator>
  <dc:description/>
  <dc:language>en-US</dc:language>
  <cp:lastModifiedBy>~</cp:lastModifiedBy>
  <cp:lastPrinted>2023-12-20T08:26:00Z</cp:lastPrinted>
  <dcterms:modified xsi:type="dcterms:W3CDTF">2024-06-28T06:59:00Z</dcterms:modified>
  <cp:revision>2</cp:revision>
  <dc:subject/>
  <dc:title/>
</cp:coreProperties>
</file>