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3 г.  № 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Приволжского муниципального образования Марксовского муниципального района Саратовской области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6 октября 2003 года №131-ФЗ «Об общих принципах организации органов местного самоуправления в Российской Федерации», регламентом Совета Приволжского муниципального образования Марксовского муниципального района Саратовской области, руководствуясь Уставом Приволжского муниципального образования Марксовского муниципального района Саратовской области, Совет При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Приволжского муниципального образования Байгужинову Даригу Шектоб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06 октября 2023 года днем вступления в должность главы Приволжского муниципального образования Байгужиновой Дариги Шектобаевны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Приволжского муниципального образования исполняет свои полномочия на постоянной основ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риволжс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7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Настоящее решение вступает в силу со дня его принятия</w:t>
      </w:r>
      <w:r>
        <w:rPr>
          <w:rFonts w:cs="Arial" w:ascii="Arial" w:hAnsi="Arial"/>
          <w:color w:val="010101"/>
          <w:sz w:val="21"/>
          <w:szCs w:val="21"/>
          <w:shd w:fill="FFFFFF" w:val="clear"/>
        </w:rPr>
        <w:t>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О.Н. Бугаёва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2:00Z</dcterms:created>
  <dc:creator>-</dc:creator>
  <dc:description/>
  <dc:language>en-US</dc:language>
  <cp:lastModifiedBy>~</cp:lastModifiedBy>
  <cp:lastPrinted>2023-09-27T11:12:00Z</cp:lastPrinted>
  <dcterms:modified xsi:type="dcterms:W3CDTF">2023-10-06T08:52:00Z</dcterms:modified>
  <cp:revision>2</cp:revision>
  <dc:subject/>
  <dc:title>СОВЕТ</dc:title>
</cp:coreProperties>
</file>