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30.01.2023г. № 110/244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текстовую часть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3. Природно-рекреационные зоны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–2. Зона зеленых насаждений общего пользования изложить в новой редакции:</w:t>
      </w:r>
    </w:p>
    <w:p>
      <w:pPr>
        <w:pStyle w:val="Normal"/>
        <w:spacing w:lineRule="auto" w:line="240" w:before="0" w:after="0"/>
        <w:ind w:left="11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3. Природно-рекреационные з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–2. Зона зеленых насаждений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-2 выделена для обеспечения правовых условий сохранения и развитие зеленых насаждений на территории санитарно-защитных зон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и вспомогательных видов разрешённого использования объектов капитального строительства и земельных участков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09"/>
        <w:gridCol w:w="26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словно разрешенного вида исполь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овно разрешенного вида исполь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е виды разрешенного использования (установленные к условно разрешенному виду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6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кты культу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уговой деятельности. 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автостоянки, площадки для сбора мусора, гаражи ведомственных легковых автомобилей специального назначения, объекты пожарной охраны (резервуары для хранения воды), вспомогательные объекты технического, инженерно-технического обеспечения, скважины для забора воды на питьевые и хозяйственные нужд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2. Перечень условно разрешенных и вспомогательных видов использования объектов капитального строительства и земельных участк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09"/>
        <w:gridCol w:w="26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условно разрешенного вида исполь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овно разрешенного вида исполь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е виды разрешенного использования (установленные к условно разрешенному виду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автостоянки, площадки для сбора мусора, гаражи ведомственных легковых автомобилей специального назначения, объекты пожарной охраны (резервуары для хранения воды), вспомогательные объекты технического, инженерно-технического обеспечения, скважины для забора воды на питьевые и хозяйственные нуж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евые автостоянки, информационные площадки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/>
        <w:t>Параметры застройк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0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ельных параметров разрешенного строительства, реконструкции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и максимальная площади земельных  участк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коэффициент застройки и коэффициент плот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                            0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зданий, строений, сооружений от границ  земельных участк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м от уровня зем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подлежит опубликованию в газете </w:t>
      </w:r>
      <w:r>
        <w:rPr>
          <w:rFonts w:cs="Times New Roman" w:ascii="Times New Roman" w:hAnsi="Times New Roman"/>
          <w:sz w:val="28"/>
          <w:szCs w:val="28"/>
        </w:rPr>
        <w:t>МУП ЕРМ СМИ «Воложка» и размещению на официальном сайте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совского муниципального района                                М.М. Нурушев</w:t>
      </w:r>
      <w:r>
        <w:br w:type="page"/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6:00Z</dcterms:created>
  <dc:creator>евсеева-ка</dc:creator>
  <dc:description/>
  <cp:keywords/>
  <dc:language>en-US</dc:language>
  <cp:lastModifiedBy>~</cp:lastModifiedBy>
  <cp:lastPrinted>2023-01-30T16:03:00Z</cp:lastPrinted>
  <dcterms:modified xsi:type="dcterms:W3CDTF">2023-01-30T13:08:00Z</dcterms:modified>
  <cp:revision>3</cp:revision>
  <dc:subject/>
  <dc:title/>
</cp:coreProperties>
</file>