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3 г.  № 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Совета Приволжского муниципального образования Марксовского муниципального района Саратовской области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органов местного самоуправления в Российской Федерации», регламентом Совета Приволжского муниципального образования Марксовского муниципального района Саратовской области, руководствуясь Уставом Приволжского муниципального образования Марксовского муниципального района Саратовской области, Совет Приволж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Приволжского муниципального образования Лунину Диляру Гайнитдиновн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риволжс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Д.Ш. Байгужинова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8:00Z</dcterms:created>
  <dc:creator>-</dc:creator>
  <dc:description/>
  <dc:language>en-US</dc:language>
  <cp:lastModifiedBy>~</cp:lastModifiedBy>
  <cp:lastPrinted>2023-09-26T14:27:00Z</cp:lastPrinted>
  <dcterms:modified xsi:type="dcterms:W3CDTF">2023-10-09T10:28:00Z</dcterms:modified>
  <cp:revision>2</cp:revision>
  <dc:subject/>
  <dc:title>СОВЕТ</dc:title>
</cp:coreProperties>
</file>