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4 г.  № 8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службы и осуществляющих техническое обеспечение деятельности органов местного самоуправления Марксовского муниципального района Саратов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Приволжского муниципального 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Положение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осуществляющих техническое обеспечение деятельности органов местного самоуправления Марксовского муниципального района Саратовской области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Д.Ш. Байгужинов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Приволж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24г. №8/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7"/>
      <w:bookmarkStart w:id="1" w:name="sub_37"/>
      <w:bookmarkEnd w:id="1"/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лата труда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</w:rPr>
        <w:t xml:space="preserve"> 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 (далее - работники), состоит из должностных окладов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лжностной оклад работников устанавливается в следующем размер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риволжского муниципа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</w:tbl>
    <w:p>
      <w:pPr>
        <w:pStyle w:val="Normal"/>
        <w:autoSpaceDE w:val="false"/>
        <w:spacing w:before="240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результата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жемесячная надбавка к должностному окладу за выслугу лет выплачивается работникам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стаже работы                                         (процен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  3  до  8 лет                                              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8  до 13 лет                                          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3 до 18 лет                                         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8 до 23 лет                                          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23 лет                                                      30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и выплаты ежемесячной надбавки к должностному окладу за выслугу лет  и порядок исчисления стажа работы для выплаты ежемесячной надбавки к должностному окладу за выслугу лет устанавливае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100 процентов должностного оклад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выплаты ежемесячной надбавки к должностному окладу за сложность, напряженность, высокие достижения в труде и специальный режим работы устанавливаю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рядок и условия выплаты премии по результатам работы определяются работодателем (представителем нанимателя) исходя из результатов деятельности работника, и максимальный размер данной премии не ограничиваетс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жемесячное денежное поощрение выплачивается в размере одного должностного оклад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Материальная помощь является единовременной выплатой в размере двух должностных окладов и выплачивается один раз в год по личному заявлению в пределах фонда оплаты труда работников, замещающих должности, не являющиеся должностями муниципальной службы Приволжского муниципального образования Марксовского муниципального района Саратовской области, и осуществляющих техническое обеспечение деятельности органов местного самоуправления Марксовского муниципального района Саратовской области. Порядок выплаты материальной помощи определяе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7"/>
      <w:bookmarkStart w:id="3" w:name="sub_37"/>
      <w:bookmarkEnd w:id="3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.Ш. Байгуж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7:00Z</dcterms:created>
  <dc:creator>EW/LN/CB</dc:creator>
  <dc:description/>
  <cp:keywords>Ethan</cp:keywords>
  <dc:language>en-US</dc:language>
  <cp:lastModifiedBy>r</cp:lastModifiedBy>
  <cp:lastPrinted>2018-05-14T15:54:00Z</cp:lastPrinted>
  <dcterms:modified xsi:type="dcterms:W3CDTF">2024-04-07T13:57:00Z</dcterms:modified>
  <cp:revision>2</cp:revision>
  <dc:subject/>
  <dc:title>Ethan Frome</dc:title>
</cp:coreProperties>
</file>