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ЖСКОГО МУНИЦИПАЛЬНОГО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г. № 34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8/1 от 01.04.2015 г. «Об утверждении Положения о комиссии по соблюдению требований к служебному поведению муниципальных служащих администрации Приволжского муниципального образования и урегулированию конфликта интересов»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Приволжского муниципального образования Марксовского муниципального района Саратовской области, администрац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18/1 от 01.04.2015 г. «Об утверждении Положения о комиссии по соблюдению требований к служебному поведению муниципальных служащих администрации Приволжского муниципального образования и урегулированию конфликта интерес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Приволжского муниципального образования и урегулированию конфликта интересов, утвержденное постановлением администрации Приволжского муниципального образования № 18/1 от 01.04.2015г. в новой редакции согласно Приложению, к настоящему Постановлению.</w:t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фициальному обнародованию на информационных досках и размещению на официальном сайте Приволж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52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</w:r>
    </w:p>
    <w:p>
      <w:pPr>
        <w:pStyle w:val="Style52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волжского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Т.Ж. Джусубалие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риволжского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 г. № 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риволжского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/1 от 01.04.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 администрации Приволжского муниципального образования и урегулированию конфликта интересов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риволжского муниципального образования и урегулированию конфликта интересов (далее - комиссия), образуемой в администрации Приволжского муниципального образования в соответствии с Федеральным законом от 25.12.2008 г. № 273-ФЗ «О противодействии коррупции».</w:t>
      </w:r>
    </w:p>
    <w:p>
      <w:pPr>
        <w:pStyle w:val="Normal"/>
        <w:spacing w:lineRule="auto" w:line="276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области, органов исполнительной власти области, муниципальными правовыми актами Приволжского муниципального образования, а также настоящим Положением.</w:t>
      </w:r>
    </w:p>
    <w:p>
      <w:pPr>
        <w:pStyle w:val="Normal"/>
        <w:spacing w:lineRule="auto" w:line="276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Приволжского муниципального образов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sub_1003"/>
      <w:bookmarkStart w:id="6" w:name="sub_100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rPr/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Приволжского муниципального образования мер по предупреждению коррупции.</w:t>
      </w:r>
    </w:p>
    <w:p>
      <w:pPr>
        <w:pStyle w:val="Normal"/>
        <w:spacing w:lineRule="auto" w:line="276"/>
        <w:rPr/>
      </w:pPr>
      <w:bookmarkStart w:id="9" w:name="sub_10032"/>
      <w:bookmarkEnd w:id="9"/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 Приволжского муниципального образования.</w:t>
      </w:r>
    </w:p>
    <w:p>
      <w:pPr>
        <w:pStyle w:val="Normal"/>
        <w:spacing w:lineRule="auto" w:line="276"/>
        <w:rPr/>
      </w:pPr>
      <w:bookmarkStart w:id="10" w:name="sub_1006"/>
      <w:bookmarkEnd w:id="10"/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 администрации Приволж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1" w:name="sub_1006"/>
      <w:bookmarkEnd w:id="11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rPr/>
      </w:pPr>
      <w:bookmarkStart w:id="12" w:name="sub_1007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3" w:name="sub_1010"/>
      <w:bookmarkEnd w:id="12"/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администрации Приволжского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4" w:name="sub_10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spacing w:lineRule="auto" w:line="276"/>
        <w:rPr/>
      </w:pPr>
      <w:bookmarkStart w:id="17" w:name="sub_1012"/>
      <w:bookmarkStart w:id="18" w:name="sub_101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риволжского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76"/>
        <w:rPr/>
      </w:pPr>
      <w:bookmarkStart w:id="19" w:name="sub_10121"/>
      <w:bookmarkStart w:id="20" w:name="sub_1012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 службы в администрации Приволжского муниципального образова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76"/>
        <w:rPr/>
      </w:pPr>
      <w:bookmarkStart w:id="21" w:name="sub_10122"/>
      <w:bookmarkStart w:id="22" w:name="sub_101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left"/>
        <w:rPr/>
      </w:pPr>
      <w:bookmarkStart w:id="25" w:name="sub_1014"/>
      <w:bookmarkStart w:id="26" w:name="sub_1016"/>
      <w:bookmarkEnd w:id="25"/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    представление главой Приволжского муниципального образова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    представление главы Приволжского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)    представление главой Приволжского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 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)    поступившее в соответствии с частью 4 статьи 12 Федерального закона от 25 декабря 2008 г. №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rPr/>
      </w:pPr>
      <w:bookmarkStart w:id="27" w:name="sub_1016"/>
      <w:bookmarkEnd w:id="27"/>
      <w:r>
        <w:rPr>
          <w:rFonts w:cs="Times New Roman" w:ascii="Times New Roman" w:hAnsi="Times New Roman"/>
          <w:sz w:val="24"/>
          <w:szCs w:val="24"/>
        </w:rPr>
        <w:t xml:space="preserve">13. Обращение, указанное в абзаце втором подпункта «б» пункта 11  настоящего Положения, подается гражданином, замещавшим должность муниципальной службы в администрации Приволжского муниципального образования, должностному лицу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Федерального закона от 25.12.2008 г. № 273-ФЗ «О противодействии коррупции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щение, указанное в абзаце втором подпункта «б» пункта 11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5. Уведомление, указанное в подпункте «д» пункта 11 настоящего Положения, рассматривается должностным лицом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риволжского муниципального образования, требований статьи 12  Федерального закона от 25.12.2008 г. № 273-ФЗ «О противодействии коррупции». </w:t>
      </w:r>
      <w:bookmarkStart w:id="28" w:name="sub_1017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5.1. Уведомление, указанное в абзаце четвертом  подпункта «б» пункта 11 настоящего Положения, рассматривается должностным лицом администрации Приволжского муниципального образова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5.2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должностное лицо администрации Приволжского муниципального образования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  <w:r>
        <w:rPr>
          <w:rFonts w:cs="Times New Roman" w:ascii="Times New Roman" w:hAnsi="Times New Roman"/>
          <w:sz w:val="24"/>
          <w:szCs w:val="24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Мотивированные заключения, предусмотренные пунктами 13, 15, и 15.1 настоящего Положения, должны содержать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"б" и подпункте "д" пункта 11 настоящего Полож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«д» пункта 11 настоящего Положения, а также рекомендации для принятия одного из решений в соответствии с пунктами 24, 26.1, 28 настоящего Положения или иного реш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муниципальным правовым актом администрации Приволжского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End w:id="28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календарных дней со дня поступления информации в администрацию Приволжского муниципального образования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9" w:name="sub_10173"/>
      <w:bookmarkEnd w:id="29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0" w:name="sub_10173"/>
      <w:bookmarkEnd w:id="30"/>
      <w:r>
        <w:rPr>
          <w:rFonts w:cs="Times New Roman" w:ascii="Times New Roman" w:hAnsi="Times New Roman"/>
          <w:sz w:val="24"/>
          <w:szCs w:val="24"/>
        </w:rPr>
        <w:t>17. Заседание комиссии по рассмотрению заявлений, указанных в абзацах третьем и четвертом подпункта «б» пункта 11 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волжского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1" w:name="sub_101911"/>
      <w:bookmarkEnd w:id="31"/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2" w:name="sub_101911"/>
      <w:bookmarkEnd w:id="32"/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волжского муниципального образова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3" w:name="sub_1020"/>
      <w:bookmarkEnd w:id="33"/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4" w:name="sub_1020"/>
      <w:bookmarkStart w:id="35" w:name="sub_102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2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6" w:name="sub_1021"/>
      <w:bookmarkStart w:id="37" w:name="sub_1021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 требований о предотвращении или об урегулировании конфликта интересов, утвержденного постановлением Губернатора Саратовской области от 30.11.2012 г. № 363, являются достоверными и полными;</w:t>
      </w:r>
    </w:p>
    <w:p>
      <w:pPr>
        <w:pStyle w:val="Normal"/>
        <w:spacing w:lineRule="auto" w:line="276"/>
        <w:rPr/>
      </w:pPr>
      <w:bookmarkStart w:id="38" w:name="sub_10211"/>
      <w:bookmarkStart w:id="39" w:name="sub_102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 Положения, названного в подпункте «а» настоящего пункта, являются недостоверными и (или) неполными. В этом случае комиссия рекомендует главе Приволж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0" w:name="sub_10212"/>
      <w:bookmarkStart w:id="41" w:name="sub_102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3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2" w:name="sub_1022"/>
      <w:bookmarkStart w:id="43" w:name="sub_1022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rPr/>
      </w:pPr>
      <w:bookmarkStart w:id="44" w:name="sub_10221"/>
      <w:bookmarkStart w:id="45" w:name="sub_102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риволжс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/>
      </w:pPr>
      <w:bookmarkStart w:id="46" w:name="sub_10222"/>
      <w:bookmarkEnd w:id="46"/>
      <w:r>
        <w:rPr>
          <w:rFonts w:cs="Times New Roman" w:ascii="Times New Roman" w:hAnsi="Times New Roman"/>
          <w:sz w:val="24"/>
          <w:szCs w:val="24"/>
        </w:rPr>
        <w:t>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календарных дней со дня поступления указанного обращения в администрацию Приволжского муниципального образования в порядке, устанавливаемом муниципальными правовыми актами Приволжского муниципального образова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2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7" w:name="sub_10231"/>
      <w:bookmarkEnd w:id="47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8" w:name="sub_10231"/>
      <w:bookmarkStart w:id="49" w:name="sub_1023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0" w:name="sub_10232"/>
      <w:bookmarkStart w:id="51" w:name="sub_102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 абзаце 3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2" w:name="sub_1024"/>
      <w:bookmarkStart w:id="53" w:name="sub_1024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4" w:name="sub_10241"/>
      <w:bookmarkStart w:id="55" w:name="sub_1024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76"/>
        <w:rPr/>
      </w:pPr>
      <w:bookmarkStart w:id="56" w:name="sub_10242"/>
      <w:bookmarkStart w:id="57" w:name="sub_10243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волж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8" w:name="sub_10243"/>
      <w:bookmarkEnd w:id="58"/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волжского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9" w:name="sub_12531"/>
      <w:bookmarkEnd w:id="59"/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76"/>
        <w:rPr/>
      </w:pPr>
      <w:bookmarkStart w:id="60" w:name="sub_12531"/>
      <w:bookmarkStart w:id="61" w:name="sub_1253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волжского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76"/>
        <w:rPr/>
      </w:pPr>
      <w:bookmarkStart w:id="62" w:name="sub_12532"/>
      <w:bookmarkEnd w:id="62"/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волж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ов, указанных в подпунктах «а», «б» и  «г» пункта 11 настоящего Положения, при наличии к тому оснований комиссия может принять иное решение, чем это предусмотрено пунктами 22-26 и 26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Приволжского муниципального образования,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3" w:name="sub_102511"/>
      <w:bookmarkEnd w:id="63"/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rPr/>
      </w:pPr>
      <w:bookmarkStart w:id="64" w:name="sub_102511"/>
      <w:bookmarkStart w:id="65" w:name="sub_1025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«О противодействии коррупции». В этом случае комиссия рекомендует главе Приволжского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6" w:name="sub_102512"/>
      <w:bookmarkStart w:id="67" w:name="sub_1026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pacing w:lineRule="auto" w:line="276"/>
        <w:rPr/>
      </w:pPr>
      <w:bookmarkStart w:id="68" w:name="sub_1026"/>
      <w:bookmarkStart w:id="69" w:name="sub_102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30. Для исполнения решений комиссии могут быть подготовлены проекты муниципальных правовых актов администрации Приволжского муниципального образования, решений или поручений главы Приволжского муниципального образования, которые в установленном порядке представляются на рассмотрение главы Приволжского муниципа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0" w:name="sub_1027"/>
      <w:bookmarkStart w:id="71" w:name="sub_1028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76"/>
        <w:rPr/>
      </w:pPr>
      <w:bookmarkStart w:id="72" w:name="sub_1028"/>
      <w:bookmarkStart w:id="73" w:name="sub_1029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4 настоящего Положения, для главы Приволжского муниципального образования  носят рекомендательный характер. Решение, принимаемое по итогам рассмотрения вопроса, указанного в абзаце 2 подпункта "б" пункта 14 настоящего Положения, носит обязательный характе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4" w:name="sub_1029"/>
      <w:bookmarkStart w:id="75" w:name="sub_1030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33. В протоколе заседания комиссии указыва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6" w:name="sub_1030"/>
      <w:bookmarkStart w:id="77" w:name="sub_10301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8" w:name="sub_10301"/>
      <w:bookmarkStart w:id="79" w:name="sub_10302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0" w:name="sub_10302"/>
      <w:bookmarkStart w:id="81" w:name="sub_10303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2" w:name="sub_10303"/>
      <w:bookmarkStart w:id="83" w:name="sub_10304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4" w:name="sub_10304"/>
      <w:bookmarkStart w:id="85" w:name="sub_1030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6" w:name="sub_10305"/>
      <w:bookmarkStart w:id="87" w:name="sub_10306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8" w:name="sub_10306"/>
      <w:bookmarkStart w:id="89" w:name="sub_10307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90" w:name="sub_10307"/>
      <w:bookmarkStart w:id="91" w:name="sub_10308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92" w:name="sub_10308"/>
      <w:bookmarkStart w:id="93" w:name="sub_10309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94" w:name="sub_10309"/>
      <w:bookmarkStart w:id="95" w:name="sub_103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76"/>
        <w:rPr/>
      </w:pPr>
      <w:bookmarkStart w:id="96" w:name="sub_1031"/>
      <w:bookmarkEnd w:id="96"/>
      <w:r>
        <w:rPr>
          <w:rFonts w:cs="Times New Roman" w:ascii="Times New Roman" w:hAnsi="Times New Roman"/>
          <w:sz w:val="24"/>
          <w:szCs w:val="24"/>
        </w:rPr>
        <w:t>35. Копии протокола заседания комиссии, за исключением решения, принимаемого по итогам рассмотрения вопроса, указанного в абзаце 2 подпункта «б» пункта 14 настоящего Положения, в семидневный срок со дня заседания направляются главе Приволжс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76"/>
        <w:rPr/>
      </w:pPr>
      <w:bookmarkStart w:id="97" w:name="sub_1033"/>
      <w:bookmarkEnd w:id="97"/>
      <w:r>
        <w:rPr>
          <w:rFonts w:cs="Times New Roman" w:ascii="Times New Roman" w:hAnsi="Times New Roman"/>
          <w:sz w:val="24"/>
          <w:szCs w:val="24"/>
        </w:rPr>
        <w:t>36. Глава Приволжского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риволжс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Приволжс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rPr/>
      </w:pPr>
      <w:bookmarkStart w:id="98" w:name="sub_1033"/>
      <w:bookmarkStart w:id="99" w:name="sub_1034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волжского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00" w:name="sub_1034"/>
      <w:bookmarkStart w:id="101" w:name="sub_1035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02" w:name="sub_1035"/>
      <w:bookmarkStart w:id="103" w:name="sub_1036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rPr/>
      </w:pPr>
      <w:bookmarkStart w:id="104" w:name="sub_1036"/>
      <w:bookmarkEnd w:id="104"/>
      <w:r>
        <w:rPr>
          <w:rFonts w:cs="Times New Roman" w:ascii="Times New Roman" w:hAnsi="Times New Roman"/>
          <w:sz w:val="24"/>
          <w:szCs w:val="24"/>
        </w:rPr>
        <w:t>40. Выписка из решения комиссии, заверенная подписью секретаря комиссии и печатью администрации Приволжского муниципального образования, вручается гражданину, замещавшему должность муниципальной службы в администрации Приволжского муниципального образования, в отношении которого рассматривался вопрос, указанный в абзаце 2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76"/>
        <w:rPr/>
      </w:pPr>
      <w:bookmarkStart w:id="105" w:name="sub_1037"/>
      <w:bookmarkEnd w:id="105"/>
      <w:r>
        <w:rPr>
          <w:rFonts w:cs="Times New Roman" w:ascii="Times New Roman" w:hAnsi="Times New Roman"/>
          <w:sz w:val="24"/>
          <w:szCs w:val="24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и за работу по профилактике коррупционных и иных правонарушений в администрации Приволжского муниципа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6" w:name="sub_1037"/>
      <w:bookmarkStart w:id="107" w:name="sub_1037"/>
      <w:bookmarkEnd w:id="107"/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ОБРАЗОВАНИЯ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061 Саратовская область, Марксовский район, село Приволжское, улица Дорожная 1А</w:t>
      </w:r>
    </w:p>
    <w:p>
      <w:pPr>
        <w:pStyle w:val="Style5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№: (845-67) 6-87-02,  (факс)  №: 6-87-02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2024г. №______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№ 9-03-2024/Прдп171-24-20630045 от 20.03.2024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арксовскую межрайонную прокуратуру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му  прокурор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му  советнику юсти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рьянову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волжского муниципального образования Марксовского муниципального района Саратовской области сообщает, в ответ на протест № 9-03-2024/Прдп171-24-20630045 от 20.03.2024г. сообщает, что 05.04.2024г. принято постановление № 34 «О внесении изменений в Постановление № 18/1 от 01.04.2015 г. «Об утверждении Положения о комиссии по соблюдению требований к служебному поведению муниципальных служащих администрации Приволжского муниципального образования и урегулированию конфликта интересов» (копия постановления прилагаетс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волжского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Т.Ж. Джусубалие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cs="Tahoma"/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8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9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cs="Tahoma"/>
      <w:sz w:val="24"/>
      <w:szCs w:val="24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3:00Z</dcterms:created>
  <dc:creator>НПП "Гарант-Сервис"</dc:creator>
  <dc:description/>
  <dc:language>en-US</dc:language>
  <cp:lastModifiedBy>~</cp:lastModifiedBy>
  <cp:lastPrinted>2023-11-07T13:50:00Z</cp:lastPrinted>
  <dcterms:modified xsi:type="dcterms:W3CDTF">2024-05-31T12:23:00Z</dcterms:modified>
  <cp:revision>2</cp:revision>
  <dc:subject/>
  <dc:title>Оглавление</dc:title>
</cp:coreProperties>
</file>