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От 26.04.2024г. № 12/45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 и застройки Приволжского 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от 06.10.2020г. №40/91.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Градостроительным кодексом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keepNext w:val="true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sub_1001"/>
      <w:bookmarkStart w:id="1" w:name="sub_1001"/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текстовую часть Правил землепользования и застройки Приволжского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06.10.2020г. №40/91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Ж-3. Зона застройки объектами дошкольного, началь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/>
      </w:pPr>
      <w:bookmarkStart w:id="2" w:name="sub_1001"/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3" w:name="sub_1002"/>
      <w:bookmarkEnd w:id="2"/>
      <w:r>
        <w:rPr>
          <w:rFonts w:cs="Times New Roman" w:ascii="Times New Roman" w:hAnsi="Times New Roman"/>
          <w:b/>
          <w:sz w:val="24"/>
          <w:szCs w:val="24"/>
        </w:rPr>
        <w:t>Ж-3. Зона застройки объектами дошкольного, начального общего и среднего общего образ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1. Перечень основных и вспомогательных видов разрешённого использования объектов капитального строительства и земельных участк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64"/>
        <w:gridCol w:w="263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сновного вида разрешенного использова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вида разрешенного использ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основному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ые подстанции (ТП), водопроводные станции (водозаборные и очистные водопроводные сооружения, </w:t>
              <w:br/>
              <w:t>ФНС) и подстанции (насосные станции с резервуарами чистой воды), водозаборные скваж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ельные водопроводные насосные станции, водонапорные башни отдельно стоящие котельные небольшой мощности, ЦТП газораспределительные подстанции (ГРП, ГРПШ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автостоянки, площадки для сбора мусора, гаражи ведомственных легковых автомобилей специального назначения, объекты пожарной охраны (резервуары для хранения воды), вспомогательные объекты технического, инженерно-технического обеспечения, скважины для забора воды на питьевые и хозяйственные нужд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для автомобилей сотрудников, гостевые автостоянки, гаражи служебного автотранспорта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насел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автостоянки, площадки для сбора мусора, гаражи ведомственных легковых автомобилей специального назначения, вспомогательные объекты технического, инженерно-технического обеспечения, скважины для забора воды на питьевые и хозяйственные нужды, детские площадки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автостоянки, площадки для сбора мусора, детские площадки, площадки для отдыха, спортивных занятий с элементами озеленения, малыми архитектурными формами и объектами благоустройства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351"/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для автомобилей сотрудников, гостевые автостоянки, гаражи служебного автотранспорта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но-досуговой 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автостоянки, сооружения локального инженерного обеспечения, площадки для сбора мусора, вспомогательные объекты технического, инженерно-технического обеспечения, гаражи ведомственных легковых автомобилей специального назначения, скважины для забора воды на питьевые и хозяйственные нужды, детские площадки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2. Перечень условно разрешенных и вспомогательных видов использования объектов капитального строительства и земельных участк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68"/>
        <w:gridCol w:w="263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овно разрешенного вида использова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овно разрешенного вида исполь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 (установленные к условно разрешенному виду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0352"/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для автомобилей сотрудников, гостевые автостоянки, гаражи служебного автотранспорта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для автомобилей сотрудников, гостевые автостоянки, гаражи служебного автотранспорта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, детские площадки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я спор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/>
        <w:t>Параметры застройки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0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ельных параметров разрешенного строительств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и объект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и максимальная площади земельных участк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доля озеленённ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мельных участк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8 настоящих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машино-ме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ранения индивидуальн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 на территории земельных участк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8 настоящих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эффициент застройки и коэффициент плотнос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                         2,4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иволжского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Т.Ж. Джусубалиев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1:00Z</dcterms:created>
  <dc:creator>евсеева-ка</dc:creator>
  <dc:description/>
  <dc:language>en-US</dc:language>
  <cp:lastModifiedBy>~</cp:lastModifiedBy>
  <cp:lastPrinted>2022-01-13T11:15:00Z</cp:lastPrinted>
  <dcterms:modified xsi:type="dcterms:W3CDTF">2024-05-31T11:51:00Z</dcterms:modified>
  <cp:revision>2</cp:revision>
  <dc:subject/>
  <dc:title/>
</cp:coreProperties>
</file>