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ОЛЖСКОГО МУНИЦИПАЛЬНОГО ОБРАЗОВАНИЯ МАРКСО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5. 2024г. № 14/50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Приволжского муниципального образования Марксовского муниципального района от 23.04.2018 г. № 11/19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 денежном содержании и материальном стимулировании лиц, замещающих должности муниципальной службы Приволжского муниципального  образования Марксовского муниципального района Саратовской области»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Приволжского муниципального  образования Марксовского муниципального района Саратовской области, Совет 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ind w:left="0" w:firstLine="76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решение Совета Приволжского муниципального образования Маркс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3.04.2018 г. № 11/19 «Об утверждении Положения о денежном содержании и материальном стимулировании лиц, замещающих должности муниципальной службы Приволжского муниципального образования Марксовского муниципального района Саратовской области», изложив приложения № 1  к приложению решения Совета в новой редакции согласно приложению.</w:t>
      </w:r>
    </w:p>
    <w:p>
      <w:pPr>
        <w:pStyle w:val="TextBody"/>
        <w:ind w:left="7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ривол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Т.Ж. Джусубали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к решению Совета Приволжского муниципального образования от 31.05. 2024г. № 14/5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риложение № 1 к Положению о денежном содержании и материальном стимулировании лиц, замещающих должности муниципальной службы Приволж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муниципальных служащих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замещаемыми ими должностями муниципальной служб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53"/>
        <w:gridCol w:w="2182"/>
        <w:gridCol w:w="18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ind w:firstLine="485"/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55:00Z</dcterms:created>
  <dc:creator>Lasareva</dc:creator>
  <dc:description/>
  <dc:language>en-US</dc:language>
  <cp:lastModifiedBy>~</cp:lastModifiedBy>
  <cp:lastPrinted>2022-09-27T13:50:00Z</cp:lastPrinted>
  <dcterms:modified xsi:type="dcterms:W3CDTF">2024-06-05T10:55:00Z</dcterms:modified>
  <cp:revision>2</cp:revision>
  <dc:subject/>
  <dc:title>СОБРАНИЕ  МАРКСОВСКОГО МУНИЦИИПАЛЬНОГО РАЙОНА</dc:title>
</cp:coreProperties>
</file>