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0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5. 2024г. № 14/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несении изменений в решение Совета Приволжского муниципального образования от 26.01.2024г. № 8/31 «Об утверждении Положения об оплате труда работников Приволжского муниципального  образования Марксовского муниципального района Саратовской области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Марксовского муниципального района Саратовской области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уководствуясь Уставом Приволжского муниципального  образования Марксовского муниципального района Саратовской области, Совет Приволжского муниципального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76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Приволжского муниципального образования от 26.01.2024г. № 8/31 «Об утверждении Положения об оплате труда работников Приволжского муниципального  образования Марксовского муниципального района Саратовской области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Марксовского муниципального района Саратовской области» изложив приложения № 1  к приложению решения Совета в новой редакции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вол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Т.Ж. Джусубалиев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Приволжского муниципального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от 31.05. 2024г. № 14/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Совета Приволж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1.2024г. №8/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б оплате труда работников Приволжского муниципального  образования Марксовского муниципального района Саратовской области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плата труда работников, замещающих должности, не являющиеся должностями муниципальной службы </w:t>
      </w:r>
      <w:r>
        <w:rPr>
          <w:sz w:val="28"/>
          <w:szCs w:val="28"/>
        </w:rPr>
        <w:t>Приволжского муниципального образования</w:t>
      </w:r>
      <w:r>
        <w:rPr>
          <w:color w:val="000000"/>
          <w:sz w:val="28"/>
          <w:szCs w:val="28"/>
        </w:rPr>
        <w:t xml:space="preserve"> Марксовского муниципального района, и осуществляющих техническое обеспечение деятельности органов местного самоуправления</w:t>
      </w:r>
      <w:r>
        <w:rPr>
          <w:sz w:val="28"/>
          <w:szCs w:val="28"/>
        </w:rPr>
        <w:t xml:space="preserve"> Приволжского муниципального образования</w:t>
      </w:r>
      <w:r>
        <w:rPr>
          <w:color w:val="000000"/>
          <w:sz w:val="28"/>
          <w:szCs w:val="28"/>
        </w:rPr>
        <w:t xml:space="preserve"> Марксовского муниципального района (далее - работники), состоит из должностных окладов, а также из ежемесячных и иных дополнительных выплат (далее - дополнительные выплат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Должностной оклад работников устанавливается в следующем размер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Приволжского муниципального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00,0</w:t>
            </w:r>
          </w:p>
        </w:tc>
      </w:tr>
    </w:tbl>
    <w:p>
      <w:pPr>
        <w:pStyle w:val="Normal"/>
        <w:autoSpaceDE w:val="false"/>
        <w:spacing w:before="240" w:after="0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 дополнительным выплатам относятся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е денежное поощрение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я по результатам работы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ая помощь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Ежемесячная надбавка к должностному окладу за выслугу лет выплачивается работникам дифференцированно в зависимости от стажа работы, дающего право на получение этой надбавки, в следующих размера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стаже работы                                         (процент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   3  до  8 лет                                               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ыше 8  до 13 лет                                           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ыше 13 до 18 лет                                          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ыше 18 до 23 лет                                           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ыше 23 лет                                                      30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установления и выплаты ежемесячной надбавки к должностному окладу за выслугу лет  и порядок исчисления стажа работы для выплаты ежемесячной надбавки к должностному окладу за выслугу лет устанавливается работодателем (представителем нанимателя)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Ежемесячная надбавка к должностному окладу за сложность, напряженность, высокие достижения в труде и специальный режим работы выплачивается в размере до 100 процентов должностного оклада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выплаты ежемесячной надбавки к должностному окладу за сложность, напряженность, высокие достижения в труде и специальный режим работы устанавливаются работодателем (представителем нанимателя)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рядок и условия выплаты премии по результатам работы определяются работодателем (представителем нанимателя) исходя из результатов деятельности работника, и максимальный размер данной премии не ограничивается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жемесячное денежное поощрение выплачивается в размере одного должностного оклада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Материальная помощь является единовременной выплатой в размере двух должностных окладов и выплачивается один раз в год по личному заявлению в пределах фонда оплаты труда работников, замещающих должности, не являющиеся должностями муниципальной службы Приволжского муниципального образования Марксовского муниципального района Саратовской области, и осуществляющих техническое обеспечение деятельности органов местного самоуправления Марксовского муниципального района Саратовской области. Порядок выплаты материальной помощи определяется работодателем (представителем нанимател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5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56:00Z</dcterms:created>
  <dc:creator>EW/LN/CB</dc:creator>
  <dc:description/>
  <cp:keywords>Ethan</cp:keywords>
  <dc:language>en-US</dc:language>
  <cp:lastModifiedBy>~</cp:lastModifiedBy>
  <cp:lastPrinted>2018-05-14T15:54:00Z</cp:lastPrinted>
  <dcterms:modified xsi:type="dcterms:W3CDTF">2024-06-05T10:56:00Z</dcterms:modified>
  <cp:revision>2</cp:revision>
  <dc:subject/>
  <dc:title>Ethan Frome</dc:title>
</cp:coreProperties>
</file>