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BFBFB" w:val="clear"/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BFBFB" w:val="clear"/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</w:t>
      </w:r>
    </w:p>
    <w:p>
      <w:pPr>
        <w:pStyle w:val="Normal"/>
        <w:shd w:fill="FBFBFB" w:val="clear"/>
        <w:spacing w:before="0" w:after="75"/>
        <w:jc w:val="center"/>
        <w:rPr/>
      </w:pPr>
      <w:r>
        <w:rPr>
          <w:b/>
          <w:sz w:val="28"/>
          <w:szCs w:val="28"/>
        </w:rPr>
        <w:t>ПРИВОЛЖСКОГО МУНИЦИПАЛЬНОГО ОБРАЗОВАНИЯ МАРКСОВСКОГО МУНИЦИПАЛЬНОГО РАЙОНА</w:t>
        <w:br/>
        <w:t xml:space="preserve"> САРАТОВСКОЙ ОБЛАСТИ</w:t>
      </w:r>
    </w:p>
    <w:p>
      <w:pPr>
        <w:pStyle w:val="Normal"/>
        <w:shd w:fill="FBFBFB" w:val="clear"/>
        <w:spacing w:before="75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BFBFB" w:val="clear"/>
        <w:spacing w:before="75" w:after="75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46 от 31.05.2024г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ередаче  объектов муниципального имущества Приволжского муниципального образования в безвозмездное пользование  муниципальному учреждению культуры «Межпоселенческая централизованная клубная система» Марксовского муниципального района Саратов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2.08.2004 г. № 122-ФЗ «О внесении изменений в законодательные акты Российской Федерации», Законом  Саратовской области от 26 марта 2009 г. №22-ЗСО «О некоторых вопросах разграничения имущества между муниципальными образования области», Решением Совета Приволжского муниципального образования от 31.05.2024г. №14/52</w:t>
        <w:br/>
        <w:t xml:space="preserve"> «Об утверждении Перечня объектов муниципального имущества Приволжского муниципального образования для  передачи в безвозмездное пользование муниципальному учреждению культуры «Межпоселенческая централизованная клубная система» Марксовского района Саратовской области», Уставом Приволжского  муниципального образования Маркс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дать  объекты муниципальной собственности Приволжского муниципального образования  Марксовского муниципального района Саратовской области,  в безвозмездное пользования МУК «МЦКС» Марксовского района с 01.06.2024г., согласно приложения № 1.</w:t>
      </w:r>
    </w:p>
    <w:p>
      <w:pPr>
        <w:pStyle w:val="Normal"/>
        <w:numPr>
          <w:ilvl w:val="0"/>
          <w:numId w:val="2"/>
        </w:numPr>
        <w:ind w:left="851" w:hanging="491"/>
        <w:jc w:val="both"/>
        <w:rPr/>
      </w:pPr>
      <w:r>
        <w:rPr>
          <w:sz w:val="28"/>
          <w:szCs w:val="28"/>
        </w:rPr>
        <w:t>Контроль за исполнением настоящего постановления  оставляю за                                              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ривол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Т.Ж. Джусуб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к  постановлению администрации </w:t>
        <w:br/>
        <w:t xml:space="preserve">Приволжского муниципального образования </w:t>
        <w:br/>
        <w:t>Маркс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>Саратовской области</w:t>
        <w:br/>
      </w:r>
      <w:r>
        <w:rPr>
          <w:sz w:val="22"/>
          <w:szCs w:val="22"/>
        </w:rPr>
        <w:t>№ 46 от 31.05.202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передачи в безвозмездное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«МЦКС» Маркс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2693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местонахождения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Саратовская область, Марксовский район, с. Павловка, ул. Ленина, д.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:20:012501:2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9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Саратовская область, Марксовский район, с. Приволжское, ул. Интернациональная, д.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:20:012401:2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Саратовская область, Марксовский район, с. Раскатово ул. Мелиораторов, д.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:20:020601:1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5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Саратовская область, Марксовский район, с. Звонаревка, ул.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:20:012701: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81</w:t>
            </w:r>
          </w:p>
        </w:tc>
      </w:tr>
    </w:tbl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ривол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Т.Ж. Джусуб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BFBFB" w:val="clear"/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BFBFB" w:val="clear"/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BFBFB" w:val="clear"/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Без интервала6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4:00Z</dcterms:created>
  <dc:creator>USER</dc:creator>
  <dc:description/>
  <dc:language>en-US</dc:language>
  <cp:lastModifiedBy>~</cp:lastModifiedBy>
  <cp:lastPrinted>2023-01-25T10:57:00Z</cp:lastPrinted>
  <dcterms:modified xsi:type="dcterms:W3CDTF">2024-07-08T11:04:00Z</dcterms:modified>
  <cp:revision>2</cp:revision>
  <dc:subject/>
  <dc:title/>
</cp:coreProperties>
</file>