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br/>
        <w:t>СОВЕТ</w:t>
        <w:br/>
        <w:t>ПРИВОЛЖСКОГО  МУНИЦИПАЛЬНОГО ОБРАЗОВАНИЯ</w:t>
        <w:br/>
        <w:t>МАРКСОВСКОГО МУНИЦИПАЛЬНОГО РАЙОНА</w:t>
        <w:br/>
        <w:t>САРАТОВСКОЙ ОБЛАСТИ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5.2024г. № 14/52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бъектов муниципального имущества Приволжского муниципального образования для  передачи в безвозмездное пользование муниципальному учреждению культуры «Межпоселенческая централизованная клубная система» Марксовск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2.08.2004 г. № 122-ФЗ «О внесении изменений в законодательные акты Российской Федерации», Законом  Саратовской области от 26 марта 2009 г. №22-ЗСО «О некоторых вопросах разграничения имущества между муниципальными образования области» руководствуясь Уставом Приволжского  муниципального образования Марксовского муниципального района, Совет Приволжского муниципального образо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Приволжского муниципального образования Марксовского муниципального района Саратовской области передать в безвозмездное пользование муниципальное имущество с 01.06.2024г., согласно приложения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бъектов муниципальной собственности Приволжского муниципального образования  Марксовского муниципального района Саратовской области, предлагаемых в безвозмездное пользования МУК «МЦКС» Марксовского района, согласно приложения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ривол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Т.Ж. Джусуб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к решению Совета </w:t>
        <w:br/>
        <w:t xml:space="preserve">Приволжского муниципального образования </w:t>
        <w:br/>
        <w:t>Марксовского муниципального район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Саратовской области</w:t>
        <w:br/>
      </w:r>
      <w:r>
        <w:rPr>
          <w:sz w:val="22"/>
          <w:szCs w:val="22"/>
        </w:rPr>
        <w:t xml:space="preserve">от </w:t>
      </w:r>
      <w:r>
        <w:rPr/>
        <w:t>31.05.2024г. № 14/52</w:t>
      </w:r>
      <w:r>
        <w:rPr>
          <w:sz w:val="22"/>
          <w:szCs w:val="22"/>
        </w:rPr>
        <w:b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передачи в безвозмездное поль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 «МЦКС»  Маркс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2693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 местонахождения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Саратовская область, Марксовский район, с. Павловка, ул. Ленина, д.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:20:012501:2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9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Саратовская область, Марксовский район, с. Приволжское, ул. Интернациональная, д.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:20:012401:2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3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Саратовская область, Марксовский район, с. Раскатово ул. Мелиораторов, д.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:20:020601:1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5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Саратовская область, Марксовский район, с. Звонаревка, ул. Л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:20:012701: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81</w:t>
            </w:r>
          </w:p>
        </w:tc>
      </w:tr>
    </w:tbl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ривол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Т.Ж. Джусуб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BFBFB" w:val="clear"/>
        <w:spacing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BFBFB" w:val="clear"/>
        <w:spacing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BFBFB" w:val="clear"/>
        <w:spacing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Calibri"/>
      <w:b/>
      <w:bCs/>
      <w:kern w:val="2"/>
      <w:sz w:val="36"/>
      <w:szCs w:val="3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6">
    <w:name w:val="Без интервала6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00:00Z</dcterms:created>
  <dc:creator>USER</dc:creator>
  <dc:description/>
  <dc:language>en-US</dc:language>
  <cp:lastModifiedBy>~</cp:lastModifiedBy>
  <cp:lastPrinted>2023-01-25T10:57:00Z</cp:lastPrinted>
  <dcterms:modified xsi:type="dcterms:W3CDTF">2024-07-08T11:00:00Z</dcterms:modified>
  <cp:revision>2</cp:revision>
  <dc:subject/>
  <dc:title/>
</cp:coreProperties>
</file>