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4"/>
          <w:szCs w:val="24"/>
        </w:rPr>
        <w:t xml:space="preserve">СОВЕТ </w:t>
        <w:br/>
        <w:t>ПРИВОЛЖ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От 15.07.2024г. № 16/61</w:t>
      </w:r>
    </w:p>
    <w:p>
      <w:pPr>
        <w:pStyle w:val="Normal"/>
        <w:keepNext w:val="true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равила землепользования и застройки Приволжского  муниципального образования Марксовского муниципального района Саратовской области, утвержденные решением Совета Приволжского муниципального образования Марксовского муниципального района Саратовской области от 06.10.2020г. №40/91.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ёй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3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, учитывая </w:t>
      </w:r>
      <w:r>
        <w:rPr>
          <w:rFonts w:cs="Times New Roman" w:ascii="Times New Roman" w:hAnsi="Times New Roman"/>
          <w:sz w:val="26"/>
          <w:szCs w:val="26"/>
        </w:rPr>
        <w:t xml:space="preserve">приказ министерства транспорта Российской Федерации Федерального агентства воздушного транспорта от 02.02.2023г. №57-П «Об установлении приаэродромной территории аэродрома Саратов (Гагарин)»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волжского муниципального образования Марксовского муниципального района Саратовской области, Совет Приволжского муниципального образования Марксовского муниципального района Саратовской области </w:t>
      </w:r>
    </w:p>
    <w:p>
      <w:pPr>
        <w:pStyle w:val="Normal"/>
        <w:keepNext w:val="true"/>
        <w:widowControl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567" w:hanging="425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текстовую часть Правил землепользования и застройки Приволжского муниципального образования Марксовского муниципального района Саратовской области, утвержденные решением Совета Приволжского муниципального образования Марксовского муниципального района Саратовской области 06.10.2020г. №40/91 следующие изменения:</w:t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uto" w:line="240" w:before="0" w:after="0"/>
        <w:ind w:left="709" w:hanging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46 «</w:t>
      </w:r>
      <w:r>
        <w:rPr>
          <w:rFonts w:cs="Times New Roman" w:ascii="Times New Roman" w:hAnsi="Times New Roman"/>
          <w:sz w:val="28"/>
          <w:szCs w:val="28"/>
        </w:rPr>
        <w:t>Сведения об ограничениях использования земельных участков и объектов капитального строительства в границах приаэродром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др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гарин)» «ПОДЗОНА 7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ЗОН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 7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ограничений использования объектов недвижимости и осуществления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firstLine="14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ницах седьмой подзоны приаэродромной территории аэродрома гражданской авиации Саратов (Гагарин) ввиду превышения уровня шумового воздействия в зоне запрета Перечень ограничений использования объектов недвижимости и осуществления деятельности строительства нормируемых объектов запрещается размещать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алаты больниц и санаториев операционные больниц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кабинеты врачей поликлиник, амбулаторий, диспансеров, больниц, санаториев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классные помещения, учебные кабинеты, учительские комнаты, аудитории, образовательных организация, конференц-залы, читательные залы библиотек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музыкальные классы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жилые комнаты квартир, домов стационарных организаций социального обслуживания, организации для детей сирот и детей, оставшихся без попечения родителей, спальные помещения в школах интернатах, дошкольных образовательных организациях, домов отдыха , пансионатов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жилые комнаты общежитий номера гостиниц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территории, непосредственно прилегающие к зданиям больниц и санаториев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территории, непосредственно прилегающие к зданиям жилых домов, домов отдыха, пансионатов, домов-интернатов для престарелых и инвалидов, дошкольных образовательных организаций и других образовательных организаций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территории непосредственно прилегающие  к зданиям гостиниц и общежитий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 площадки отдыха, функционально выделенные на территории микрорайонов и групп жилых домов, домов отдыха, пансионатов, стационарных организаций социального обслуживания, организаций для детей сироти детей оставшихся без попечения родителей, площадки дошкольных образовательных организаций и других образовательных организаций.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sub_1001"/>
      <w:bookmarkStart w:id="3" w:name="sub_1002"/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bookmarkStart w:id="4" w:name="sub_1002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Решение подлежит </w:t>
      </w:r>
      <w:r>
        <w:rPr>
          <w:rFonts w:cs="Times New Roman" w:ascii="Times New Roman" w:hAnsi="Times New Roman"/>
          <w:sz w:val="26"/>
          <w:szCs w:val="26"/>
        </w:rPr>
        <w:t>опубликованию на официальном сайте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риволжского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                                                     Т.Ж. Джусубалие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  <w:i w:val="false"/>
        <w:b w:val="fals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6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3" TargetMode="External"/><Relationship Id="rId3" Type="http://schemas.openxmlformats.org/officeDocument/2006/relationships/hyperlink" Target="garantf1://86367.280303" TargetMode="External"/><Relationship Id="rId4" Type="http://schemas.openxmlformats.org/officeDocument/2006/relationships/hyperlink" Target="garantf1://9486070.2002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9:00Z</dcterms:created>
  <dc:creator>евсеева-ка</dc:creator>
  <dc:description/>
  <cp:keywords/>
  <dc:language>en-US</dc:language>
  <cp:lastModifiedBy>PRIVOLGE</cp:lastModifiedBy>
  <cp:lastPrinted>2024-07-18T15:41:00Z</cp:lastPrinted>
  <dcterms:modified xsi:type="dcterms:W3CDTF">2024-07-18T11:46:00Z</dcterms:modified>
  <cp:revision>5</cp:revision>
  <dc:subject/>
  <dc:title/>
</cp:coreProperties>
</file>