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ИВОЛЖ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20.09.2024 г. № 81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4 год </w:t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 "О концессионных согла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Приволжского муниципального образования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Приволжского муниципального образования Марксовского муниципального района Саратовской области на 2024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распоряжение на официальном сайте Приволж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Марксовского муниципального района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риволжского </w:t>
      </w:r>
    </w:p>
    <w:p>
      <w:pPr>
        <w:pStyle w:val="Style16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Т.Ж. Джусубалиев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ru-RU" w:bidi="ar-SA"/>
        </w:rPr>
        <w:t>УТВЕР</w:t>
      </w:r>
      <w:r>
        <w:rPr>
          <w:rFonts w:cs="Times New Roman" w:ascii="Times New Roman" w:hAnsi="Times New Roman"/>
          <w:lang w:val="ru-RU"/>
        </w:rPr>
        <w:t>ЖДЕН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лжского 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овского района Саратовской области</w:t>
      </w:r>
      <w:r>
        <w:rPr>
          <w:rFonts w:cs="Times New Roman" w:ascii="Times New Roman" w:hAnsi="Times New Roman"/>
          <w:lang w:val="ru-RU"/>
        </w:rPr>
        <w:br/>
        <w:t xml:space="preserve">от 20.09. 2024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8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Приволжского муниципального образования Марксовского муниципального района  Саратовской области на 2024 год</w:t>
      </w:r>
    </w:p>
    <w:tbl>
      <w:tblPr>
        <w:tblW w:w="14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804"/>
        <w:gridCol w:w="4351"/>
        <w:gridCol w:w="80"/>
        <w:gridCol w:w="1873"/>
        <w:gridCol w:w="594"/>
        <w:gridCol w:w="1310"/>
        <w:gridCol w:w="1100"/>
        <w:gridCol w:w="2693"/>
      </w:tblGrid>
      <w:tr>
        <w:trPr>
          <w:trHeight w:val="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расположение объекта (планируемое местонахождение объек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спользования (эксплуатации)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Марксо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Приволж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. Приволж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5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6министрация Пр7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ров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,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водонапорн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00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00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водонапорн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на территории КР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75 м от нежилого здания (школы), расположенного по адресу: с. Бобровка, д.36 по направлению на юго-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мерно в 375 м от нежилого здания (школы), расположенного по адресу: с. Бобровка, ул. Центральная, д.36 по направлению на юго-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буд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совский район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буд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Марксо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 м от жилого дома, находящегося по адресу: с.Звонаревка, ул.Мира, д.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 м от жилого дома, находящегося по адресу: с.Звонаревка, ул.Мира, д.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Колхоз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Колхоз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Полевая район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Полевая район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Мир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Мир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ка СК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  район 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ка СК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  район 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</w:tbl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9:00Z</dcterms:created>
  <dc:creator>lipovka-1</dc:creator>
  <dc:description/>
  <cp:keywords/>
  <dc:language>en-US</dc:language>
  <cp:lastModifiedBy>~</cp:lastModifiedBy>
  <cp:lastPrinted>2019-06-24T09:43:00Z</cp:lastPrinted>
  <dcterms:modified xsi:type="dcterms:W3CDTF">2024-09-23T10:29:00Z</dcterms:modified>
  <cp:revision>3</cp:revision>
  <dc:subject/>
  <dc:title/>
</cp:coreProperties>
</file>