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ВЕТ </w:t>
        <w:br/>
        <w:t>ПРИВОЛЖ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9.2024г. № 21/70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авила землепользования и застройки Приволжского 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от 06.10.2020г. №40/91.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ответствии с Градостроительным кодексом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 </w:t>
      </w:r>
    </w:p>
    <w:p>
      <w:pPr>
        <w:pStyle w:val="Normal"/>
        <w:keepNext w:val="true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карты градостроительного зонирования Правил землепользования и застройки Приволжского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06.10.2020г. №40/91 следующие изменения:</w:t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нести изменения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 границы з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Н-1Приволжского муниципального образования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ртам градостроительного зонирования;</w:t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1.2.  Внести изменения в границы зоны Р-2, Ж-1, ТИ-1 с. Андреевка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м градостроительного зонирования;</w:t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1.3. Внести изменения в границы зоны ОП Приволж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ртам градостроительного зонирован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0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подлежит размещению (опубликованию) на официальном сайте администрации Приволжского муниципального образования, обнародованию на информационных стендах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риволжского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  Т.Ж. Джусубали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19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5:00Z</dcterms:created>
  <dc:creator>евсеева-ка</dc:creator>
  <dc:description/>
  <dc:language>en-US</dc:language>
  <cp:lastModifiedBy>~</cp:lastModifiedBy>
  <cp:lastPrinted>2023-11-22T10:55:00Z</cp:lastPrinted>
  <dcterms:modified xsi:type="dcterms:W3CDTF">2024-10-09T09:05:00Z</dcterms:modified>
  <cp:revision>2</cp:revision>
  <dc:subject/>
  <dc:title/>
</cp:coreProperties>
</file>