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ОЛЖСКОГО МУНИЦИПАЛЬНОГО ОБРАЗОВАНИЯ МАРКСОВ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09.2024г №22/78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Приволжского муниципального образования Марксовского муниципального района от 23.04.2018 г. № 11/19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ложения о денежном содержании и материальном стимулировании лиц, замещающих должности муниципальной службы Приволжского муниципального  образования Марксовского муниципального района Саратовской области»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Уставом Приволжского муниципального  образования Марксовского муниципального района Саратовской области, Совет Приволжского муниципального образования Маркс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numPr>
          <w:ilvl w:val="0"/>
          <w:numId w:val="2"/>
        </w:numPr>
        <w:ind w:left="0" w:firstLine="76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решение Совета Приволжского муниципального образования Марксов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3.04.2018 г. № 11/19 «Об утверждении Положения о денежном содержании и материальном стимулировании лиц, замещающих должности муниципальной службы Приволжского муниципального образования Марксовского муниципального района Саратовской области», изложив приложения № 1, №2  в новой редакции согласно приложению к настоящему решению.</w:t>
      </w:r>
    </w:p>
    <w:p>
      <w:pPr>
        <w:pStyle w:val="TextBody"/>
        <w:ind w:left="7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10.2024г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ривол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Т.Ж. Джусубали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к решению Совета Приволжского муниципального образования от 30.09.2024г №22/78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Приложение № 1 к Положению о денежном содержании и материальном стимулировании лиц, замещающих должности муниципальной службы Приволжского муниципального образования Марксов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ры месячных окладов муниципальных служащих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иволжского муниципального образования Марксовского муниципального района Саратовской области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замещаемыми ими должностями муниципальной службы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953"/>
        <w:gridCol w:w="2182"/>
        <w:gridCol w:w="189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, рубл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поощрения, в должностных окладах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6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2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3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6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 Совета Приволжского муниципального образования</w:t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ложение № 2 к Положению о денежном содержании и материальном стимулировании лиц, замещающих должности муниципальной службы Приволжского муниципального образования Марксов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ры месячных окладов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служащих Приволжского</w:t>
      </w:r>
      <w:r>
        <w:rPr>
          <w:sz w:val="28"/>
          <w:szCs w:val="28"/>
        </w:rPr>
        <w:t xml:space="preserve"> муниципального образования Марксовского муниципального района Саратов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присвоенными им классными чинам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996"/>
        <w:gridCol w:w="170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лад, ру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-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-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-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-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7</w:t>
            </w:r>
          </w:p>
        </w:tc>
      </w:tr>
      <w:tr>
        <w:trPr>
          <w:trHeight w:val="59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-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-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-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-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-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-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-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-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autoSpaceDE w:val="false"/>
      <w:ind w:firstLine="485"/>
      <w:jc w:val="center"/>
    </w:pPr>
    <w:rPr>
      <w:b/>
      <w:bCs/>
      <w:sz w:val="20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Íàçâàíèå çàêîíà"/>
    <w:basedOn w:val="Normal"/>
    <w:next w:val="Style15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b/>
      <w:bCs/>
      <w:sz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righ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20:00Z</dcterms:created>
  <dc:creator>Lasareva</dc:creator>
  <dc:description/>
  <dc:language>en-US</dc:language>
  <cp:lastModifiedBy>~</cp:lastModifiedBy>
  <cp:lastPrinted>2022-09-27T13:50:00Z</cp:lastPrinted>
  <dcterms:modified xsi:type="dcterms:W3CDTF">2024-10-09T09:20:00Z</dcterms:modified>
  <cp:revision>2</cp:revision>
  <dc:subject/>
  <dc:title>СОБРАНИЕ  МАРКСОВСКОГО МУНИЦИИПАЛЬНОГО РАЙОНА</dc:title>
</cp:coreProperties>
</file>