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ЖСКОГО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г. №22/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риволжского муниципального образования Марксовского муниципального района от 23.04.2018г. №11/20 «Об утверждении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MS ??;Arial Unicode MS" w:cs="Times New Roman" w:ascii="Times New Roman" w:hAnsi="Times New Roman"/>
          <w:sz w:val="28"/>
          <w:szCs w:val="28"/>
        </w:rPr>
        <w:t xml:space="preserve">  Постановлением Правительства Саратовской области от 28.06.2021г. № 492-П «О методике распределения и порядке предоставления из областного бюджета иных межбюджетных  трансфертов бюджетам муниципальных районов, городских округов и поселений области  на достижение  надлежащего уровня оплаты труда в органах местного самоуправления»,</w:t>
      </w:r>
      <w:r>
        <w:rPr>
          <w:rFonts w:eastAsia="MS ??;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риволжского муниципального образования Марксовского муниципального района, Совет Приволжского муниципального образования Маркс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 согласно приложению к настоящему решению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.10.2024г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Т.Ж. Джусубалиев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694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ешен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а Приволжского муниципального образова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4г. №22/79</w:t>
      </w:r>
    </w:p>
    <w:p>
      <w:pPr>
        <w:pStyle w:val="Style16"/>
        <w:ind w:left="6946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 Саратовской области согласно приложени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я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 Саратовской области определяет размеры 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 Саратовской области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Месячное 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в Приволжском муниципальном образовании Марксовского муниципального района Саратовской области устанавливается  в размер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вознаграждение (руб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99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Материальная помощь лицу, замещаемую указанную должность, составляет в размере двух денежных вознаграждений в го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иволжского МО                                                              Т.Ж. Джусубалиев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1:00Z</dcterms:created>
  <dc:creator>1</dc:creator>
  <dc:description/>
  <dc:language>en-US</dc:language>
  <cp:lastModifiedBy>~</cp:lastModifiedBy>
  <cp:lastPrinted>2021-07-09T10:26:00Z</cp:lastPrinted>
  <dcterms:modified xsi:type="dcterms:W3CDTF">2024-10-09T09:21:00Z</dcterms:modified>
  <cp:revision>2</cp:revision>
  <dc:subject/>
  <dc:title/>
</cp:coreProperties>
</file>