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BFBFB" w:val="clear"/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</w:t>
      </w:r>
    </w:p>
    <w:p>
      <w:pPr>
        <w:pStyle w:val="Normal"/>
        <w:shd w:fill="FBFBFB" w:val="clear"/>
        <w:spacing w:before="0" w:after="75"/>
        <w:jc w:val="center"/>
        <w:rPr/>
      </w:pPr>
      <w:r>
        <w:rPr>
          <w:b/>
          <w:sz w:val="28"/>
          <w:szCs w:val="28"/>
        </w:rPr>
        <w:t>ПРИВОЛЖСКОГО МУНИЦИПАЛЬНОГО ОБРАЗОВАНИЯ МАРКСОВСКОГО МУНИЦИПАЛЬНОГО РАЙОНА</w:t>
        <w:br/>
        <w:t xml:space="preserve"> САРАТОВСКОЙ ОБЛАСТИ</w:t>
      </w:r>
    </w:p>
    <w:p>
      <w:pPr>
        <w:pStyle w:val="Normal"/>
        <w:shd w:fill="FBFBFB" w:val="clear"/>
        <w:spacing w:before="75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BFBFB" w:val="clear"/>
        <w:spacing w:before="75" w:after="75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101 от 10.11.2024г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 объектов муниципального имущества Приволжского муниципального образования в безвозмездное пользование  местной религиозной организации православный Приход храма апостола Андрея Первозванного г. Маркса Саратовской области Балаковской Епархии Русской Православной Церкви (Московский Патриарха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6.07.2006г. № 135-ФЗ в редакции от 08.08.2024г. «О защите прав конкуренции», Решением Совета Приволжского муниципального образования от 10.12.2024г. №28/98 «Об утверждении Перечня объектов муниципального имущества Приволжского муниципального образования для  передачи в безвозмездное пользование местной религиозной организации православный Приход храма апостола Андрея Первозванного г. Маркса Саратовской области Балаковской Епархии Русской Православной Церкви (Московский Патриархат)», Уставом Приволжского  муниципального образования Марксо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дать  объекты муниципальной собственности Приволжского муниципального образования  Марксовского муниципального района Саратовской области,  в безвозмездное пользование местной религиозной организации православный Приход храма апостола Андрея Первозванного г. Маркса с 01.06.2024г., согласно приложению № 1.</w:t>
      </w:r>
    </w:p>
    <w:p>
      <w:pPr>
        <w:pStyle w:val="Normal"/>
        <w:numPr>
          <w:ilvl w:val="0"/>
          <w:numId w:val="2"/>
        </w:numPr>
        <w:ind w:left="851" w:hanging="491"/>
        <w:jc w:val="both"/>
        <w:rPr/>
      </w:pPr>
      <w:r>
        <w:rPr>
          <w:sz w:val="28"/>
          <w:szCs w:val="28"/>
        </w:rPr>
        <w:t>Контроль за исполнением настоящего постановления  оставляю за                                              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ривол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Т.Ж. Джусуб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к  постановлению администрации </w:t>
        <w:br/>
        <w:t xml:space="preserve">Приволжского муниципального образования </w:t>
        <w:br/>
        <w:t>Маркс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>Саратовской области</w:t>
        <w:br/>
      </w:r>
      <w:r>
        <w:rPr>
          <w:sz w:val="22"/>
          <w:szCs w:val="22"/>
        </w:rPr>
        <w:t>№ 101от 10.12.2024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передачи в безвозмездное 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й религиозной организации православ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ход храма апостола Андрея Первозванного г. Марк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Балаковской Епарх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Русской Православной Церкви (Московский Патриархат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2693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местонахождения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Саратовская область, Марксовский район, с. Звонаревка, ул. Ленина, пом. 5 (2-ой этаж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:20:012701: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Саратовская область, Марксовский район, с. Раскатово ул. Мелиораторов, д. 11, пом. 3 (1-ый этаж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:20:020601:1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</w:tbl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ривол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Т.Ж. Джусуб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BFBFB" w:val="clear"/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BFBFB" w:val="clear"/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BFBFB" w:val="clear"/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BFBFB" w:val="clear"/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">
    <w:name w:val="Без интервала6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49:00Z</dcterms:created>
  <dc:creator>USER</dc:creator>
  <dc:description/>
  <dc:language>en-US</dc:language>
  <cp:lastModifiedBy>~</cp:lastModifiedBy>
  <cp:lastPrinted>2023-01-25T10:57:00Z</cp:lastPrinted>
  <dcterms:modified xsi:type="dcterms:W3CDTF">2024-12-13T04:49:00Z</dcterms:modified>
  <cp:revision>2</cp:revision>
  <dc:subject/>
  <dc:title/>
</cp:coreProperties>
</file>