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08.11.2024г. № 26/88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арты градостроительного зонирования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к территориальной зоне ПК-2 следующие земельные участки расположенные в кадастровом квартале 64:20:012401 и 64:20:015001, по адресу: Саратовская область, Марксовский район, с. Приволжское, по смежеству с земельным участком, расположенным по адресу: Саратовская область, Марксовский район, с. Приволжское, ул. Советская, д. 3, площадью 406479 кв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подлежит размещению на официальном сайте администрации   Приволжского муниципального образования, обнародованию на информационных стендах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овета 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       Д.Г. Лу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6:00Z</dcterms:created>
  <dc:creator>евсеева-ка</dc:creator>
  <dc:description/>
  <dc:language>en-US</dc:language>
  <cp:lastModifiedBy>~</cp:lastModifiedBy>
  <cp:lastPrinted>2023-11-22T10:55:00Z</cp:lastPrinted>
  <dcterms:modified xsi:type="dcterms:W3CDTF">2024-11-25T05:26:00Z</dcterms:modified>
  <cp:revision>2</cp:revision>
  <dc:subject/>
  <dc:title/>
</cp:coreProperties>
</file>