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  <w:br/>
        <w:t>ПРИВОЛЖ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т 08.11.2024г. № 26/88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 и застройки Приволжского 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от 06.10.2020г. №40/91.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Градостроительным кодексом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волжского муниципального образования Марксовского муниципального района Саратовской области, Совет Приволжского муниципального образования Марксовского муниципального района Саратовской области </w:t>
      </w:r>
    </w:p>
    <w:p>
      <w:pPr>
        <w:pStyle w:val="Normal"/>
        <w:keepNext w:val="true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карты градостроительного зонирования Правил землепользования и застройки Приволжского муниципального образования Марксовского муниципального района Саратовской области, утвержденные решением Совета Приволжского муниципального образования Марксовского муниципального района Саратовской области 06.10.2020г. №40/91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 к территориальной зоне ПК-2 следующие земельные участки расположенные в кадастровом квартале 64:20:012401 и 64:20:015001, по адресу: Саратовская область, Марксовский район, с. Приволжское, по смежеству с земельным участком, расположенным по адресу: Саратовская область, Марксовский район, с. Приволжское, ул. Советская, д. 3, площадью 406479 кв.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подлежит размещению на официальном сайте администрации   Приволжского муниципального образования, обнародованию на информационных стендах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Совета  Приволжского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         Д.Г. Лун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19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2:00Z</dcterms:created>
  <dc:creator>евсеева-ка</dc:creator>
  <dc:description/>
  <dc:language>en-US</dc:language>
  <cp:lastModifiedBy>~</cp:lastModifiedBy>
  <cp:lastPrinted>2023-11-22T10:55:00Z</cp:lastPrinted>
  <dcterms:modified xsi:type="dcterms:W3CDTF">2024-12-13T04:52:00Z</dcterms:modified>
  <cp:revision>2</cp:revision>
  <dc:subject/>
  <dc:title/>
</cp:coreProperties>
</file>