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1.2024г. № 27/9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2976" w:hanging="0"/>
        <w:rPr>
          <w:b/>
          <w:b/>
        </w:rPr>
      </w:pPr>
      <w:r>
        <w:rPr>
          <w:b/>
        </w:rPr>
        <w:t>О бюджете Приволжского муниципального образования на 2025 год и на плановый период 2026 и 2027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 муниципального образования, Совет Приволж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Приволж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24 222,4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24 222,4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2026 год и 202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на 2026 год в сумме  24 417,3 тыс. руб., на 2027 год в сумме 25 291,4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6 год в сумме 24 417,3 тыс. руб., в том числе условно утвержденные расходы в сумме 600,0 тыс. руб., на 2027 год 25 291,4 тыс. руб., в том числе условно утвержденные расходы в сумме 1 22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6 год в сумме 0,0 тыс. руб., на 2027 год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                  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Приволж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5 год в сумме  0,0 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0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0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5 год в сумме 6 753,4 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7 105,1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7 429,1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      бюджета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5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Приволж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5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 2025 год и на плановый период 2026 и 2027 годов согласно приложению 2                       к настоящему решени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       статьям, группам видов расходов классификации расходов бюджета муниципального образования на </w:t>
      </w:r>
      <w:r>
        <w:rPr/>
        <w:t>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>мным направлениям деятельности), группам видов расходов классификации расходов бюджета муниципального образования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</w:t>
      </w:r>
      <w:r>
        <w:rPr>
          <w:lang w:val="ru-RU"/>
        </w:rPr>
        <w:t xml:space="preserve"> 4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>Источники внутреннего финансирования дефицита бюджета муниципального образования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rPr/>
      </w:pPr>
      <w:r>
        <w:rPr/>
        <w:t>Программа муниципальных внутренних заимствований муниципального образования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Приволж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 и видами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расходов классификации расходов бюджета, мероприятиями муниципальной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ограммы в пределах общего объема средств, предусмотренных на мероприятия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ых программ.                              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4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5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/>
      </w:pP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Установить исходя из прогнозируемого уровня инфляции размер индексации                  с 1 октября 2025 года на 4,0 процента, с 1 октября 2026 года на 4,0 процента,                               с 1 октября 2027 года на 4,0 процента: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Приволжского муниципального образования;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Приволжского муниципального образования;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Приволж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</w:t>
      </w:r>
      <w:r>
        <w:rPr/>
        <w:t>9. Остатки средств бюджета Приволжского муниципального образования, находящиеся по состоянию на 1 января 2025 года на едином счете бюджета Приволжского муниципального образования, в объеме, необходимом для покрытия временных кассовых разрывов, возникающих в ходе исполнения бюджета Приволжского муниципального образования в 2025 году, могут направляться на их покры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/>
        <w:t>10.  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  <w:t>11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</w:r>
      <w:r>
        <w:rPr>
          <w:sz w:val="28"/>
        </w:rPr>
        <w:t xml:space="preserve">            </w:t>
      </w:r>
      <w:r>
        <w:rPr>
          <w:szCs w:val="20"/>
        </w:rPr>
        <w:t>Т.Ж. Джусубали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6:00Z</dcterms:created>
  <dc:creator>USER</dc:creator>
  <dc:description/>
  <dc:language>en-US</dc:language>
  <cp:lastModifiedBy>~</cp:lastModifiedBy>
  <cp:lastPrinted>2017-01-17T11:58:00Z</cp:lastPrinted>
  <dcterms:modified xsi:type="dcterms:W3CDTF">2024-12-13T05:06:00Z</dcterms:modified>
  <cp:revision>2</cp:revision>
  <dc:subject/>
  <dc:title/>
</cp:coreProperties>
</file>