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ЛЖ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2.2024 г. № 28/9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ргана местного самоуправления Приволжского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Приволжского муниципального образования, Совет Приволжского муниципального образования Марксовского муниципального район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 администрац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Приволжского муниципального образования Марксовского муниципального района Саратовской области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ект соглашения о передаче полномочий Приволж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ю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о передаче полномочий Приволжского муниципального образования Марксовского муниципального района Саратовской области с администрацией Марксовского муниципального района Саратовской области  на определение поставщиков (подрядчиков, исполнителей) для заказчика Приволжского муниципального образования Маркс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Приволж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арксов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волж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Т.Ж. Джусубалиев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волжского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Марксовского района Саратовской области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от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  <w:u w:val="single"/>
        </w:rPr>
        <w:t>10.12.2024г.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N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  <w:u w:val="single"/>
        </w:rPr>
        <w:t>28/95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Приволжского муниципального образования Марксовского муниципального района Саратовской области от «__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202_ года № _____, админ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муниципального образования Марксовского муниципального района Саратовской области, в лице глав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олж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леккауна Жакешевича Джусубалиева, действующего на основании Устава  Приволжского муниципального образования Марксовского муниципального района Саратовской области, именуемая (ый) в дальнейшем «Заказчик», с одной стороны, и администрация Марксовского муниципального района Саратовской области, в лице главы Марксовского муниципального района Дмитрия Николаевича Романов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5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в соответствии с ч.9 ст.26 Федерального закона РФ от 05.04.2013 года  № 44-ФЗ «О контрактной системе в сфере закупок товаров, работ, услуг для обеспечения государственных и муниципальных нужд»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года № 63/365  «Вопросы органа местного самоуправления Марксовского муниципального района Саратовской области в сфере товаров, работ,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5 года по 31.12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. Приволжское, ул. Дорожная, д.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риволжского муниципального образования__________Т.Ж. Джусубал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арксовского муниципального района____________ Д.Н. 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3:00Z</dcterms:created>
  <dc:creator>агапитоваеа</dc:creator>
  <dc:description/>
  <dc:language>en-US</dc:language>
  <cp:lastModifiedBy>~</cp:lastModifiedBy>
  <cp:lastPrinted>2023-12-18T16:42:00Z</cp:lastPrinted>
  <dcterms:modified xsi:type="dcterms:W3CDTF">2024-12-13T05:03:00Z</dcterms:modified>
  <cp:revision>2</cp:revision>
  <dc:subject/>
  <dc:title/>
</cp:coreProperties>
</file>