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4г. №28/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Приволжского муниципального образования Марксовского муниципального района Саратовской области в области финансового контроля в сфере закупок, внутреннего муниципального финансового контроля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Приволж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ю Приволжского муниципального образования Марксовского муниципального района Саратовской области на осуществление ведомственного контроля в сфере финансового контроля  закупок, внутреннего муниципального финансового контро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соглашений о передаче полномочий Приволж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я о передаче полномочий Приволжского муниципального образования Марксовского муниципального района Саратовской области с 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</w:t>
        <w:tab/>
        <w:tab/>
        <w:t xml:space="preserve">                               Т.Ж. Джусубалиев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</w:rPr>
        <w:t>Приложение N 1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2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</w:rPr>
        <w:t xml:space="preserve">Приволж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</w:rPr>
        <w:t>Марксовского района Саратов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от  10.12.2024г. №28/96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Приволжского муниципального образования Марксовского муниципального района Саратовской области от   __________. №_________, администрация Приволжского муниципального образования Марксовского муниципального района Саратовской области, в лице главы  администрации Приволжского муниципального образования Т.Ж. Джусубалиев, действующей на основании Приволж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года по 31.12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Приволжского, ул. Дорожная, д.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Приволж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Ж. Джусубал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3:00Z</dcterms:created>
  <dc:creator>агапитоваеа</dc:creator>
  <dc:description/>
  <cp:keywords/>
  <dc:language>en-US</dc:language>
  <cp:lastModifiedBy>~</cp:lastModifiedBy>
  <cp:lastPrinted>2023-12-20T08:26:00Z</cp:lastPrinted>
  <dcterms:modified xsi:type="dcterms:W3CDTF">2024-12-13T05:06:00Z</dcterms:modified>
  <cp:revision>3</cp:revision>
  <dc:subject/>
  <dc:title/>
</cp:coreProperties>
</file>