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/>
      </w:pPr>
      <w:r>
        <w:rPr>
          <w:b/>
        </w:rPr>
        <w:t xml:space="preserve">ПРИВОЛЖСКОГО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12.2024г. № 28/97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«О передаче (принятии) контрольно-счетному органу Марксовского муниципального района полномочий Приволжского муниципального образования Марксовского муниципального района Саратовской области по осуществлению внешнего муниципального финансового контроля 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4 статьи 15 Федерального закона от 06.10.2003 г. № 131-ФЗ «Об общих принципах организации местного самоуправления в Российской Федерации», Уставом Приволжского муниципального образования Марксовского муниципального района Саратовской области, Совет Приволжского  муниципального образования Марксовского муниципального района Сарат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контрольно-счетному органу Марксовского муниципального района полномочий Приволжского муниципального образования Марксовского муниципального района Саратовской области по осуществлению внешнего муниципального финансового контрол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Соглашение о передаче (принятии) контрольно-счетному органу Марксовского муниципального района полномочий Приволжского муниципального образования Марксовского муниципального района Саратовской области по осуществлению внешнего муниципального финансового контроля (Приложение).</w:t>
        <w:br/>
        <w:t>Подписание Соглашения поручить главе Приволжского муниципального образ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24" w:leader="none"/>
        </w:tabs>
        <w:jc w:val="both"/>
        <w:rPr>
          <w:rFonts w:ascii="Times New Roman" w:hAnsi="Times New Roman" w:cs="Times New Roman"/>
          <w:b/>
          <w:b/>
          <w:color w:val="106BB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риволжского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/>
        <w:t>муниципального образования                                                                       Т.Ж. Джусубалие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_____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передаче (принятии) контрольно-счетному органу Марксовского муниципального района полномочий контрольно-счетного органа Приволжского муниципального образования по осуществлению внешнего муниципального финансового контрол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. Маркс                                                                              «___» __________2024 г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B целях реализации Бюджетного кодекса РФ, в соответствии c Федеральным законом от 06.10.2003 г. №131-Ф3 «Об общих принципах организации местного самоуправления в Российской Федерации», Федеральным законом от 07.12.2011 г. № 6-ФЗ «Об общих принципах организации и деятельности Контрольно-счетных органов субъектов Российской Федерации и муниципальных образований», Совет Приволжского муниципального образования (далее «представительный орган поселения») в лице Главы Приволжского муниципального образования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жусубалиева Тлеккауна Жакешевич</w:t>
        </w:r>
      </w:hyperlink>
      <w:r>
        <w:rPr>
          <w:b/>
          <w:sz w:val="28"/>
          <w:szCs w:val="28"/>
        </w:rPr>
        <w:t>а,</w:t>
      </w:r>
      <w:r>
        <w:rPr>
          <w:sz w:val="28"/>
          <w:szCs w:val="28"/>
        </w:rPr>
        <w:t xml:space="preserve"> действующего на основании Устава Приволжского муниципального образования и Контрольно-счетная комиссия Марксовского муниципального района в лице председателя контрольно-счетной комиссии Марксовского муниципального района </w:t>
      </w:r>
      <w:r>
        <w:rPr>
          <w:b/>
          <w:sz w:val="28"/>
          <w:szCs w:val="28"/>
        </w:rPr>
        <w:t>Михеевой Татьяны Николаевны,</w:t>
      </w:r>
      <w:r>
        <w:rPr>
          <w:sz w:val="28"/>
          <w:szCs w:val="28"/>
        </w:rPr>
        <w:t xml:space="preserve"> действующей на основании Положения о Контрольно-счетной комиссии Марксовского муниципального района, далее именуемые «Стороны» заключили настоящее Соглашение во исполнение решения «представительного органа поселения» от 10.12.2024 года № 28/97 «О передаче полномочий по осуществлению внешнего муниципального финансового контроля контрольно-счетного органа Приволжского муниципального образования контрольно-счетному органу Марксовского муниципального района и заключению Соглашения» и решения «представительного органа района» от _______ №____  о нижеследующем.</w:t>
      </w:r>
    </w:p>
    <w:p>
      <w:pPr>
        <w:pStyle w:val="Normal"/>
        <w:suppressAutoHyphens w:val="tru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1. Предметом настоящего Соглашения является передача Контрольно-счетной комиссии Марксовского муниципального района (далее — КСК Марксовского МР) полномочий контрольно-счетного органа Приволжского муниципального образования (далее — контрольно-счетный орган поселения) по осуществлению внешнего муниципального финансового контроля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ой комиссии района передаются следующие полномочия контрольно-счетного органа поселения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) контроль за исполнением местного бюджет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) экспертиза проектов местного бюджет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3)внешняя проверка годового отчета об исполнении местного бюджета;</w:t>
        <w:br/>
        <w:t xml:space="preserve">       1.2.4) организация и осуществление контроля за законностью, эффективностью и экономностью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6) оценка эффективности предоставления налоговых и иных льгот и преимуществ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  <w:br/>
        <w:t xml:space="preserve">      1.2.10) участие в пределах полномочий в мероприятиях, направленных на противодействие коррупц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11) иные полномочия в сфере внешнего муниципального финансового контроля, установленные федеральными законами, законами Саратовской области, Уставом и нормативными правовыми актами представительного органа Приволжского муниципального образования 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 органа района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Другие контрольные и экспертно-аналитические мероприятия включаются в план работы контрольно-счетного органа района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Контрольные и экспертно-аналитические мероприятия в соответствии с настоящим соглашением включаются в план работы контрольно-счетного органа района отдельным разделом (подразделом).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ействия Соглаш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.1. Соглашение заключено на один год и действует в период c 01.01.2025 г. по 31.12.2025 г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передаваемых полномочи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1. Финансовое обеспечение переданных  району полномочий осуществляется за счет собственных доходов и источников финансирования дефицита бюджета муниципального района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но-счетная комиссия район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1.1)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1.2) включает в планы своей работы контрольные и экспертно-аналитические мероприятия, предусмотренные поручениями Совета поселения при условии предоставления достаточных ресурсов для их исполн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1.3) может включать в планы своей работы контрольные и экспертно-аналитические мероприятия, предложенные Советом поселения или главой посел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1.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1.5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над исполнением бюджета поселения и использованием средств бюджета посел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1.6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1.7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2.8) направляет отчеты и заключения по результатам проведенных мероприятия в Совет поселения и главе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2.9) направляет представления и предписания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  <w:br/>
        <w:t>4.2.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поселения соответствующие предлож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2.11)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  <w:br/>
        <w:t>4.2.12) ежегодно предоставляет Совету поселения информацию об осуществлении предусмотренных настоящим Соглашением полномочи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2.13) сообщает Совет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поселения о необходимости их устран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3. Совет посел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3.1) имеет право направлять в контрольно-счетный орган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3.2) имеет право предлагать контрольно-счетному органу района сроки, цели, задачи проводимых мероприятий, способы их проведения, проверяемые органы и организ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3.3) имеет право направлять депутатов поселения для участия в проведении контрольных и экспертно-аналитических мероприятий контрольно-счетного органа район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3.4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3.5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 другим органам и организациям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3.6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3.7) имеет право принимать обязательные для контрольно-счетного органа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5.2. При обнаружении фактов ненадлежащего осуществления (или неосуществления) контрольно-счетным органом района переданных полномочий, глава поселения назначает комиссию для составления соответствующего протокола. Глава района, председатель контрольно-счетного органа района должны быть письменно уведомлены об этом не позднее, чем за 3 рабочих дня до начала работы соответствующей комиссии, и имеют право направить своих представителей для участия в работе комисси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становление факта ненадлежащего осуществления контрольно-счетным органом района переданных полномочий является основанием для одностороннего расторжения данного Соглашения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вступает в силу с момента его Сторонам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3. Действие настоящего Соглашения может быть прекращено досрочн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3.1) по соглашению Сторо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3.2) в одностороннем порядке в случа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контрольно-счетным органом поселения самостоятельн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второй стороне не менее чем за 3 календарных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5. Все споры и разногласия, возникшие в ходе исполнения настоящего Соглашения (в том числе конфликты интересов поселения и района), разрешаются Сторонами путем переговоров и с использованием иных согласительных процедур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6. Настоящее Соглашение составлено на русском языке,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7. В случае реорганизации любой из сторон обязательства Сторон осуществляются органом, являющимся правопреемником реорганизованной сторон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8. По вопросам, не урегулированным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подписи сторон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88"/>
      </w:tblGrid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,  Марксовский райо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Приволжское, ул.Дорожная, д.1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, г. Маркс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пект Ленина, 18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риволжского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Т.Ж.Джусубалиев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Контрольно-счетной комиссии Марксовск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Т.Н. Михеева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voljskoemoyandex.gosuslugi.ru/persony/persony_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04:00Z</dcterms:created>
  <dc:creator>~</dc:creator>
  <dc:description/>
  <dc:language>en-US</dc:language>
  <cp:lastModifiedBy>~</cp:lastModifiedBy>
  <cp:lastPrinted>2022-05-18T12:03:00Z</cp:lastPrinted>
  <dcterms:modified xsi:type="dcterms:W3CDTF">2024-12-13T05:04:00Z</dcterms:modified>
  <cp:revision>2</cp:revision>
  <dc:subject/>
  <dc:title>Совет</dc:title>
</cp:coreProperties>
</file>