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  <w:t>СОВЕТ</w:t>
        <w:br/>
        <w:t>ПРИВОЛЖСКОГО 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24г. № 28/98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муниципального имущества Приволжского муниципального образования для  передачи в безвозмездное пользование местной религиозной организации православный Приход храма апостола Андрея Первозванного г. Маркса Саратовской области Балаковской Епархии Русской Православной Церкви (Московский Патриарха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6.07.2006г. № 135-ФЗ в редакции от 08.08.2024г. «О защите прав конкуренции», руководствуясь Уставом Приволжского  муниципального образования Марксовского муниципального района, Совет Приволжского муниципального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88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Приволжского муниципального образования Марксовского муниципального района Саратовской области передать в безвозмездное пользование муниципальное имущество с 11.12.2024г.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объектов муниципальной собственности Приволжского муниципального образования  Марксовского муниципального района Саратовской области, местной религиозной организации православный Приход храма апостола Андрея Первозванного г. Маркс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142" w:firstLine="142"/>
        <w:jc w:val="both"/>
        <w:rPr/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Т.Ж. Джусуб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к решению Совета </w:t>
        <w:br/>
        <w:t xml:space="preserve">Приволжского муниципального образования </w:t>
        <w:br/>
        <w:t>Марксов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аратовской области</w:t>
        <w:br/>
      </w:r>
      <w:r>
        <w:rPr>
          <w:sz w:val="22"/>
          <w:szCs w:val="22"/>
        </w:rPr>
        <w:t xml:space="preserve">от </w:t>
      </w:r>
      <w:r>
        <w:rPr/>
        <w:t>10.12.2024г. № 28/98</w:t>
      </w:r>
      <w:r>
        <w:rPr>
          <w:sz w:val="22"/>
          <w:szCs w:val="22"/>
        </w:rPr>
        <w:b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передачи в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й религиозной организации православ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ход храма апостола Андрея Первозванного г. Мар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Балаковской Епарх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й Православной Церкви (Московский Патриархат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693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аратовская область, Марксовский район, с. Звонаревка, ул. Ленина, пом. 5 (2-ой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:20:012701: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Саратовская область, Марксовский район, с. Раскатово ул. Мелиораторов, д. 11, пом. 3 (1-ый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:20:020601: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Т.Ж. Джусуб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05:00Z</dcterms:created>
  <dc:creator>USER</dc:creator>
  <dc:description/>
  <dc:language>en-US</dc:language>
  <cp:lastModifiedBy>~</cp:lastModifiedBy>
  <cp:lastPrinted>2023-01-25T10:57:00Z</cp:lastPrinted>
  <dcterms:modified xsi:type="dcterms:W3CDTF">2024-12-13T05:05:00Z</dcterms:modified>
  <cp:revision>2</cp:revision>
  <dc:subject/>
  <dc:title/>
</cp:coreProperties>
</file>