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ВОЛЖ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РКСОВСКОГО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 ОБЛАСТИ</w:t>
      </w:r>
    </w:p>
    <w:p>
      <w:pPr>
        <w:pStyle w:val="Style49"/>
        <w:tabs>
          <w:tab w:val="clear" w:pos="720"/>
          <w:tab w:val="left" w:pos="5245" w:leader="none"/>
          <w:tab w:val="left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4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15 от 18 марта 2025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ъявлении весеннего месячни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благоустройству, озеленению 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итарной очистке территории Приволжского М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N 131-ФЗ "Об общих принципах организации местного самоуправления в Российской Федерации", и с целью обеспечения чистоты и порядка на территории Приволжского М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Объявить о проведении весеннего месячника по благоустройству, озеленению и санитарной очистке территории Приволжского МО с 25 марта 2025 года по 25 апреля 2025 год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Создать на территории Приволжского муниципального образования штаб по благоустройству, озеленению и санитарной очистке территории Приволжского МО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Специалистам администрации обеспечить координацию социальной сферы, торговых предприятий по санитарной очистке и организации уборки закрепленной и прилегающей за ними территории на расстоянии не менее пяти метров по периметру в период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3"/>
      <w:bookmarkStart w:id="6" w:name="sub_6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 Специалистам администрации рекомендовать проведение разъяснительной работы среди населения о запрете сжигания бытовых и других отходов на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6"/>
      <w:bookmarkStart w:id="8" w:name="sub_7"/>
      <w:bookmarkEnd w:id="7"/>
      <w:r>
        <w:rPr>
          <w:rFonts w:cs="Times New Roman" w:ascii="Times New Roman" w:hAnsi="Times New Roman"/>
          <w:sz w:val="26"/>
          <w:szCs w:val="26"/>
        </w:rPr>
        <w:t xml:space="preserve">5. </w:t>
      </w:r>
      <w:bookmarkStart w:id="9" w:name="sub_8"/>
      <w:bookmarkEnd w:id="8"/>
      <w:r>
        <w:rPr>
          <w:rFonts w:cs="Times New Roman" w:ascii="Times New Roman" w:hAnsi="Times New Roman"/>
          <w:sz w:val="26"/>
          <w:szCs w:val="26"/>
        </w:rPr>
        <w:t>Должностным лицам администрации, уполномоченным составлять протоколы об административных правонарушени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рейды по контролю за выполнением мероприятий по санитарной очистке и благоустройству территории Приволжского 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публиковать настоящее постановление в сети интернет на официальном сайте администрации Приволжского 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9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иволжского МО                                                                       Т.Ж. Джусубали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999"/>
      <w:bookmarkStart w:id="11" w:name="sub_1000"/>
      <w:bookmarkStart w:id="12" w:name="sub_999"/>
      <w:bookmarkStart w:id="13" w:name="sub_1000"/>
      <w:bookmarkEnd w:id="12"/>
      <w:bookmarkEnd w:id="1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>Приложение N 1</w:t>
      </w:r>
    </w:p>
    <w:p>
      <w:pPr>
        <w:pStyle w:val="Normal"/>
        <w:ind w:firstLine="698"/>
        <w:jc w:val="right"/>
        <w:rPr/>
      </w:pPr>
      <w:bookmarkStart w:id="14" w:name="sub_999"/>
      <w:bookmarkStart w:id="15" w:name="sub_1000"/>
      <w:bookmarkEnd w:id="14"/>
      <w:bookmarkEnd w:id="15"/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 № 15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>от  17.03.2025 г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аб по благоустройству, озеленению и санитарной очистке территории Приволжского М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жусубалиев Тлеккаун Жакеш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- Глава Приволжского МО, руководитель группы;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Байгужинова Дарига Шектобаевна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алдина Людмил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ушев Муса Манна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шина Мария Серге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- Советник главы Приволжского МО;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епутат Совета Приволжского МО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епутат Совета Приволжского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епутат Совета Приволжского М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Хмара Татьяна Владими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- Главный  специалист администрации Приволжского МО;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Мицких Ольга Валер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- ведущий специалист администрации Приволжского МО;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Кужахметова Елена Федо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- ведущий специалист администрации Приволжского МО;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оминов Виктор Ив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ТСН «Павловское»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мирнов Дмитрий Никола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ТСН «Приволжское»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жусубалиева Галина Анатол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ТСН «Звонаревское»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326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6:00Z</dcterms:created>
  <dc:creator>НПП "Гарант-Сервис"</dc:creator>
  <dc:description>Документ экспортирован из системы ГАРАНТ</dc:description>
  <cp:keywords/>
  <dc:language>en-US</dc:language>
  <cp:lastModifiedBy>PRIVOLGE</cp:lastModifiedBy>
  <cp:lastPrinted>2018-03-28T09:02:00Z</cp:lastPrinted>
  <dcterms:modified xsi:type="dcterms:W3CDTF">2025-03-25T08:57:00Z</dcterms:modified>
  <cp:revision>4</cp:revision>
  <dc:subject/>
  <dc:title>Постановление администрации муниципального образования "Город Саратов"</dc:title>
</cp:coreProperties>
</file>