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Приволжского муниципального образования Марксовского муниципального района  Саратовской области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февраля 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701"/>
        <w:gridCol w:w="2268"/>
        <w:gridCol w:w="2126"/>
      </w:tblGrid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характеристики, кв.м., п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муниципального имуществ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, Марксовский район, с.Приволжское Ул.Дорожная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127,0кв.м.,балансовая стоимость 281036.2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 / по итогам аукциона заключен договор купли-продажи от 31.08.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401:1643</w:t>
            </w:r>
          </w:p>
        </w:tc>
      </w:tr>
      <w:tr>
        <w:trPr>
          <w:trHeight w:val="2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– надземный газопровод низкого давления с отводами к жилым дома от газового стояка к ж.д. №№15,17,19,22 по ул.Советская, назначение: сооружение, протяженность 133м., инв. №63:226:001:005192110, лит. I кадастровый номер (или условный): 63-01/20-12-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15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33</w:t>
            </w:r>
          </w:p>
        </w:tc>
      </w:tr>
      <w:tr>
        <w:trPr>
          <w:trHeight w:val="1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- надземный газопровод низкого давления с отводами к жилым домам от газового стояка к ж.д. №№1,2,3 по пер.Советский, назначение: сооружение, протяженность 102 м., инв№63:226:001:005192110, лит. III   кадастровый номер (или условный): 63-01/20-12-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18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4</w:t>
            </w:r>
          </w:p>
        </w:tc>
      </w:tr>
      <w:tr>
        <w:trPr>
          <w:trHeight w:val="2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50,0 (пятьдесят) м от газового стояка к ж.д. №5,6,7 по ул.Садовая, назначение: сооружение, протяженность 50,0 м., инв. №63:226:001:005192110: IХ, лит. IХ      кадастровый номер (или условный): 63-01/20-12-65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17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50</w:t>
            </w:r>
          </w:p>
        </w:tc>
      </w:tr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5,0 (пять) м от газового стояка к ж.д. №1 по ул.Садовая, назначение: сооружение, протяженность 5 м, инв. № 63:226:001:005192110:Х, лит.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1/20-12-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 – АВ №813016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01/20-12-652</w:t>
            </w:r>
          </w:p>
        </w:tc>
      </w:tr>
      <w:tr>
        <w:trPr>
          <w:trHeight w:val="2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5,0 (пять) м от газового стояка к ж.д. №8 по ул.Садовая, назначение: сооружение, протяженность 5 м, инв.№63:226:001:005192110: VIII, лит. VII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3-01/20-12-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19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51</w:t>
            </w:r>
          </w:p>
        </w:tc>
      </w:tr>
      <w:tr>
        <w:trPr>
          <w:trHeight w:val="2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100,0 (сто) м от газового стояка к ж.д. №26,28 по ул.Советская, назначение: сооружение, протяженность 100 м., инв.№63:226:001:005192110: VII, лит. VII   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20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2</w:t>
            </w:r>
          </w:p>
        </w:tc>
      </w:tr>
      <w:tr>
        <w:trPr>
          <w:trHeight w:val="2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111,0 (сто одиннадцать) м от точки врезки к ж.д. №21,23 по ул.Советская, назначение: сооружение, протяженность 111 м., инв.№63:226:001:005192110, лит. V, 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22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9</w:t>
            </w:r>
          </w:p>
        </w:tc>
      </w:tr>
      <w:tr>
        <w:trPr>
          <w:trHeight w:val="2592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протяженностью 378,0 м от точки врезки к ж.д. №4 по пер.Советский, к ж.д. №№25,31,33,34,35,36,37,38,39,40 по ул.Советская , к ж.д. №12 в р-не автотрассы Балаково-Саратов, назначение: сооружение, протяженность 378 м., инв. №63:226:001:005192110, лит.IV    кадастровый номер (или условны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23 от 07 июля 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5</w:t>
            </w:r>
          </w:p>
        </w:tc>
      </w:tr>
      <w:tr>
        <w:trPr>
          <w:trHeight w:val="241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– надземный газопровод низкого давления с отводами к жилым домам протяженностью 311,0 (триста одиннадцать) м от газового стояка к ж.д. №11/1, 12-20 по ул.Заводская, назначение: сооружение, протяженность 311,0 м., инв.№63:226:001:005192110:ХIХ, лит. ХIХ     кадастровый номер (или условны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25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9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– надземный газопровод низкого давления с отводами к жилым домам протяженностью 106,0 (сто шесть) м от газового стояка к ж.д. №8,9,10 по ул.Заводская, к ж.д. №6 по ул.Садовая, назначение: нежилое, сооружение, протяженность 106 м., инв.№63:226:010:005192110, лит. ХVI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-01/20-12-69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64-АВ №813026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96</w:t>
            </w:r>
          </w:p>
        </w:tc>
      </w:tr>
      <w:tr>
        <w:trPr>
          <w:trHeight w:val="2077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- надземный газопровод низкого давления с отводами к жилым домам протяженностью 10,0 (десять) м от газового стояка к ж.д. №4 по ул.Дорожная, назначение: сооружение, протяженность 10м., инв. №63:226:001:005192110, лит.ХV    кадастровый номер (или условны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27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6</w:t>
            </w:r>
          </w:p>
        </w:tc>
      </w:tr>
      <w:tr>
        <w:trPr>
          <w:trHeight w:val="226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- надземный газопровод низкого давления с отводами к жилым домам протяженностью 8,0 (восемь) м от газового стояка к ж.д. №30,32 по ул.Советская, назначение: сооружение, протяженность 8 м., инв. №63:226:001:005192110, лит.ХII    кадастровый номер (или условны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28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5</w:t>
            </w:r>
          </w:p>
        </w:tc>
      </w:tr>
      <w:tr>
        <w:trPr>
          <w:trHeight w:val="246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- надземный газопровод низкого давления с отводами к жилым домам протяженностью 234,0 м от газового стояка к ж.д. №8,10,11,12,14 по ул.Дорожная, назначение: сооружение, протяженность 234,0 м., инв. №63:226:001:005192110:ХVIII, лит.ХVIII  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-01/20-12-7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29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722</w:t>
            </w:r>
          </w:p>
        </w:tc>
      </w:tr>
      <w:tr>
        <w:trPr>
          <w:trHeight w:val="2184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- надземный газопровод низкого давления с отводами к жилым домам протяженностью 60,0 (шестьдесят) м от газового стояка к ж.д. №7 А и до газового стояка по ул.Заводская, назначение: сооружение, протяженность 60,0 м., инв. №63:226:001:005192110, лит.ХVI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30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53</w:t>
            </w:r>
          </w:p>
        </w:tc>
      </w:tr>
      <w:tr>
        <w:trPr>
          <w:trHeight w:val="229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- надземный газопровод низкого давления с отводами к жилым домам протяженностью 130,0 (сто тридцать) м от газового стояка к ж.д. №5,7,9,11 по ул.Дорожная, назначение: сооружение, протяженность 130 м., инв. №63:226:001:005192110, лит.ХII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32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71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- надземный газопровод низкого давления с отводами к жилым домам протяженностью 5,0 (пять) м от газового стояка к ж.д. №24 по ул.Дорожная, назначение: сооружение, протяженность 5 м., инв. №63:226:001:005192110, лит.ХI,  кадастровый номер (или условный):63-01/20-12-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,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33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73</w:t>
            </w:r>
          </w:p>
        </w:tc>
      </w:tr>
      <w:tr>
        <w:trPr>
          <w:trHeight w:val="2196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- надземный газопровод низкого давления с отводами к жилым домам протяженностью 181,0 (сто восемьдесят один) м от газового стояка к ж.д. №18,20 по ул.Советская, к ж.д. №№2,3 по ул.Садовая, назначение: сооружение, протяженность 181,0 м., инв. №63:226:001:005192110, лит. VI   кадастровый номер (или условный): 63-01/20-12-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21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48</w:t>
            </w:r>
          </w:p>
        </w:tc>
      </w:tr>
      <w:tr>
        <w:trPr>
          <w:trHeight w:val="2065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- надземный газопровод низкого давления с отводами к жилым домам протяженностью 5,0 (пять) м от газового стояка к ж.д. №4 по ул.Садовая, назначение: сооружение, протяженность 5,0 м., инв. №63:226:001:005192110:ХХ, лит. ХХ  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В №813024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7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- надземный газопровод низкого давления с отводами к жилым домам протяженностью 5,0 (пять) м от газового стояка к ж.д. №15 по ул.Дорожная, назначение: сооружение, протяженность 5,0 м., инв. №63:226:001:005192110, лит.ХIV  кадастровый номер (или условны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 64-АВ №813031 от 07 июля 2010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-01/20-12-664</w:t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-  надземного газопровода низкого давления с отводами к жилым домам  от газового стояка к ж.д. № 9 по ул.Садовая, назначение: сооружение, протяженностью 5 м, инв.№ 63:226:001:005192110, лит.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или условный):64:20:012401: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20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0:012401:1351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- надземный газопровод низкого давления с отводами к жилым домам протяженностью 620,0м от газового стояка к жилым домам №№40/1,41,43,44,44/1,46,46/1,47,48,50 по ул. Советская,  № 239/1 по ул. Куйбышева, назначение: другое сооружение, протяженность 620 м, инв№ 63:226:001:005192110: XXI, лит.XXI   кадастровый номер (или условный): 64:20:012401:1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21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401:1361</w:t>
            </w:r>
          </w:p>
        </w:tc>
      </w:tr>
      <w:tr>
        <w:trPr>
          <w:trHeight w:val="2136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надземный газопровод низкого давления (d=40 мм) по ул. Набережная  от точки врезки до жилого дома №14, протяженностью 90 м, отводы к жилым домам (d= 20мм) по ул. Набережная от точки врезки до ж/дома 10А, протяженностью 30м), инв.№ 63:226:001:005, назначение: другое сооружение, инв.№ 63:226:001:005191860, лит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1101: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Бо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9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1101:778</w:t>
            </w:r>
          </w:p>
        </w:tc>
      </w:tr>
      <w:tr>
        <w:trPr>
          <w:trHeight w:val="217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ый газопровод низкого давления с отводами к жилым домам протяженностью 58,0м от точки врезки до потребителя по ул. Зеленая, назначение: другие сооружения, протяженность 58 м, инв.№ 63:2266001:005191980, лит.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301: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Андр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6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301:238</w:t>
            </w:r>
          </w:p>
        </w:tc>
      </w:tr>
      <w:tr>
        <w:trPr>
          <w:trHeight w:val="2216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ый газопровод низкого давления с отводами к жилым домам протяженностью 136,0м от точки врезки до потребителя по ул. Зеленая, назначение: сооружения, протяженность 136 м, инв.№ 63:226:001:005191980, лит.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301: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Андр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7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301:237</w:t>
            </w:r>
          </w:p>
        </w:tc>
      </w:tr>
      <w:tr>
        <w:trPr>
          <w:trHeight w:val="2081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ый газопровод низкого давления с отводами к жилым домам протяженностью 100,0м от точки врезки до жилым домам №№ 1-4 по переулку, назначение:другие сооружения, протяженность 100 м, инв.№ 63:226:001:005191980, лит.II кадастровый номер (или условный):64:20:012301: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Андр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64-АД № 125618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301:24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ый газопровод низкого давления с отводами к жилым домам протяженностью 206,0м от точки врезки к жилым домам №№ 1,3,5,6,7,8,9 по ул. Беговая, назначение: другие сооружения, протяженость 206,0 м, инв.№ 63:226:001:005191980, лит.I кадастровый номер (или условный):64:20:012301: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Андр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5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301:236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от точки врезки до жилого дома по ул.Полевая, назначение: сооружение, протяженностью 244 м, инв.№ 63:226:001:005191850:I, лит.I кадастровый номер (или условный):64:20:012501:1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3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86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ружение надземного газопровода низкого давления с отводами к жилым домам № 9 по ул.Полевая, назанчение: сооружение, протяженностью 153 м, инв.№ 63:226:001:00519850:II-, лит II кадастровый номер (или условный):64:20:012501:20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2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2005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от газового стояка к жилым домам по ул.Полевая, назанчение: сооружение,  протяженностью 844,0м, инв.№ 63:226:001:005191850, лит.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501: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09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2006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от точки врезки к жилым домам по ул.Строителй, назначение: сооружение, протяженность 1026 м., инв.№ 63:226:001:005191850, лит.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501: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54-АД № 125610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2004</w:t>
            </w:r>
          </w:p>
        </w:tc>
      </w:tr>
      <w:tr>
        <w:trPr>
          <w:trHeight w:val="2424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протяженностью 811,0м от  точки врезки к жилым домам №№1,5,6,8,10,25,25а  по пер. Полевому, назначение: другие сооружения, протяженость 811 м, инв.№ 63:226:001:005191850, лит.V  кадастровый номер (или условный):64:20:012501: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4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протяженностью 1160,0м от точки врезки к  жилым домам №№1-20 по ул. Молодежная, назначение: другие сооружения, протяженность 1160 м, инв.№ 63:226:001:005191850, лит.VI кадастровый номер (или условный):64:20:012501:1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54-АД № 125605 от 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96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протяженностью 527,0м от точки врезки к жилым домам №№ 44а,46 по ул. Центральная, назначение: другие сооружения, протяженость 527 м., инв.№ 63:226:001:005191850, лит.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501:1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11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84</w:t>
            </w:r>
          </w:p>
        </w:tc>
      </w:tr>
      <w:tr>
        <w:trPr>
          <w:trHeight w:val="232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 надземного газопровода низкого давления с отводами к жилым домам протяженностью 175,0м от точки врезки к жилым домам  по ул. Набережная, назначение: другие сооружения, протяженность 175 м, инв.№ 63:226:001:005191850, лит.V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или условный):64:20:012501: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 № 64-АД № 125606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0:012501:2004</w:t>
            </w:r>
          </w:p>
        </w:tc>
      </w:tr>
      <w:tr>
        <w:trPr>
          <w:trHeight w:val="2376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 к жилым домам протяженностью 285,0м от  точки врезки к жилому дому №47 по ул. Мира, назначение: другие сооружения, протяженость 285 м, инв.№ 63:226:001:005191850, лит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(или условный):64:20:012501: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Серия 64-АД № 125608 от 27 марта 2014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2003</w:t>
            </w:r>
          </w:p>
        </w:tc>
      </w:tr>
      <w:tr>
        <w:trPr>
          <w:trHeight w:val="2304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 к жилым домам протяженностью 480,0м от точки врезки к  жилым домам №№13,43,45 по ул. Мира, назначение: другие сооружения, протяженность 480 м, инв.№ 63:226:001:005191850, лит.IX  кадастровый номер (или условный):64:20:012501: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07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95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надземного газопровода низкого давления с отводами к жилым домам от точки врезки к  жилым домам №№8,10,11,12 по ул. Мира, назначение: сооружение, протяженность 145 м, инв.№ 63:226:001:00519850:XI, лит.XI   кадастровый номер (или условный):64:20:012501:1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ав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04 от 27 марта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501:1973</w:t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подземный газопровод высого  давления), назначение: газопровод высокого давления, протяженность 540 п.м., протяженность 1617 п.м., инв.№ 63:226:003:000015990, лит.I, межпоселковый газопровод высокого давления от места врезки в существующий газопровод до ГРП  кадастровый номер (или условный):64:20:000000:3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Звонар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226759 от 15 июля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0:000000:3845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газопровод подземный низкого давления), назначение: трасса газопровода, протяженность 1452 м, инв.№ 63:226:003:000018170, лит.I, участки подземного газопровода низкого давления по  улицам Садовая и Ленина, кадастровый номер (или условный):64:20:012701:1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Звонар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226758 от 15 июля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701:1547</w:t>
            </w:r>
          </w:p>
        </w:tc>
      </w:tr>
      <w:tr>
        <w:trPr>
          <w:trHeight w:val="2364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подземный газопровод высокого давления), назначение: трасса газопровода, протяженность 50 м, инв.№ 63:226:003:000015910, лит.I межпоселковый газопровод высокого давления от места врезки в существующий газопровод до ГРП ,, кадастровый номер (или условный):64:20:000000:3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, Марксовский район,  с.Фурман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226757 от 15 июля 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0:000000:3844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надземного газопровода низкого давления с отводом к жилым домам, протяженностью 750,0 м (семьсот пятьдесят) м. от газового стояка к жилым домам №№ 1-8, 25-32 по ул. Первомайская, назначение: другое сооружение, инв.№ 63:226:001:005192082, лит.I  кадастровый номер (или условный):64:20:011101: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с.Раскат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-АД № 125603 от 27 марта 201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0:011101:707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Марксовский район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Приволж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120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 стоимость     267258,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 19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. Приволж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мерно 220м от жилого дома, находящегося по адресу: с. Приволжское, ул. Заводская, д.8,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15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 стоимость     163885,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 19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0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9712925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 151522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, ул.Дорожная «Демидовск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6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331858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МТ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2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3 Балансовая стоимость 214656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МТ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56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52212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Приволж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 МТ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44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72566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904162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Андреевка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6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30531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Андре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913878 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Раскатово,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99115,0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 область, Марксовский район, с.Раскат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76471,0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 область, Марксовский район, с.Раскат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76471,0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Раскат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2 км., балансовая стоимость 1187450,0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45328,0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25 м Балансовая стоимость 396915,31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 с.Раскатово примерно в 245 м. по направлению на северо – восток от ориентира, расположенного по адресу: с.Раскатово, ул.Мелиораторов, д.6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89402 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Бобро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60м; 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2747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; 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4370816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6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2747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6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7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145 м от нежилого здания школы, находящегося по адресу: с.Звонаревка, ул.Ленина, д.2А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1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9 863,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 на 6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2747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бу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совский район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4,7 кв.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73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добу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4,9 кв.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658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138 м от жилого дома, находящегося по адресу: с.Звонаревка, ул.Молодежная, д.11/2 по направлению на ю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1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879,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Марксовский район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мерно в 92 м от жилого дома, находящегося по адресу: с.Звонаревка, ул.Ленина, д.60 по направлению на зап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15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 стоимость     163885,0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 1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3 м от жилого дома, находящегося по адресу: с.Звонаревка, ул.Мира, д.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бина 60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постройки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424779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Звонаре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3 м от жилого дома, находящегося по адресу: с.Звонаревка, ул.Мира, д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404058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. Звонарев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1,5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0882789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. Бобро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римерно в 55 м от жилого дома, находящегося по адресу: с. Бобровка, ул.Набережная, д.8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20 м,  балансовая стоимость 321165,00 руб., год постройки 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52536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Колхоз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1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305310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Полевая район Мех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76775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Полевая район Мех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1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12389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район АЗ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89402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район АЗ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78761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3030435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, ул.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318584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5,7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1655110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а СК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  район  АЗ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– 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л- бетонные стены, площадь застройки 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56646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а СК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авловка  район  мех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– 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л- бетонные стены, площадь застройки 3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47205,00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урман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51522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урман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6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59292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урма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1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51522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Фурманов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6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1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159292,00 руб.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Марксов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урмановка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7 к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2913878,00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здание с пристройкой (ДК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.Ленина 2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1189,3кв.м балансовая стоимость 20261450,74 год постройки 198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ерия 64 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192 от 23.04.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 Марксовский район с. Звонаревкаул.Ленина 1(б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1429,1 кв.м балансовая стоимость 11716205,6 руб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64 АД № 576496 от 18.03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жилое зд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,Марксовский район. С.Приволжско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площадь 47.0 кв.м.,балансовая стоимость 64000,0рубл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Акт – передачи объектов муниципальной собственности ММР в муниципальную собственность ПМО от 11.01.2010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жилое здание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.Марксовский район,с.Приволжско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площадь 81кв.м.,балансовая стоимость723 294,0 рубл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Акт – передачи объектов муниципальной собственности ММР в муниципальную собственность ПМО от 11.01.2010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жилое здание (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. С.Приволжское, ул. интернациональная 2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900.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№ 64-64/012-64/012/014/2016-276/1 от 07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401:1456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е 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совский район. С.Раскатово, ул. Мелиораторов,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36,0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Акт – передачи объектов муниципальной собственности ММР в муниципальную собственность ПМО от 11.01.2010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жилое здание (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рксовский район. С.Раскатово, ул. Мелиораторов, 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652,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от 11.01.2010г №64-64/012-64/012/014/2016-273/1 от 07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00000:3821</w:t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1-й переулок, д.1 кв.2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Зеленая, д.1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Акт – передачи объектов муниципальной собственности ММР в муниципальную собственность ПМО от 11.01.2010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Зеленая, д.2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Зеленая, д.3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Зеленая, д.4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ндреевка, ул.Зеленая, д.4 кв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58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Зеленая, д.8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1/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11А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2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27б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27в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3 кв.2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4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ндреевка, ул.Центральная, д.8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тупик Советский, д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8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11 кв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2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11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11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4А кв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8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4А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Вишневая, д.8 кв.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Дорожная, д.12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Дорожная, д.12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Дорожная, д.7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Дорожная, д.9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Заводская, д.8 кв.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11, 3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1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5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1 кв.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1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16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17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5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2 кв.9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1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2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2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3 кв.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1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1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45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1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47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4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5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5 кв.2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5 кв.24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Интернациональная, д.6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2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2 кв.1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2 кв.1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2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2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3 кв.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3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1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1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41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4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5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5 кв.14, 41,2 кв.м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6 кв.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39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6 кв.1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6 кв.1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6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6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1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41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1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Карла Маркса, д.8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0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0 кв.1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0 кв.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51,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1 кв.1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1 кв.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11 кв.8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2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2 кв.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30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2 кв.1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2 кв.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5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6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6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6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8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8А к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0, 58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Рабочая, д.8А кв.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адовая, д.1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адовая, д.1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адовая, д.1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1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1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14 кв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20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3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оветская, д.7 кв.1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риволжское, ул.Строительная, д.3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пер.Комсомольский, д.10/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пер.Комсомольский, д.370/1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пер.Комсомольский, д.9/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0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1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5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1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1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13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2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6 кв.9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0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16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7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2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4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5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16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63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2,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6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118 кв.9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2 кв. 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2 кв. 4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4 кв. 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елиораторов, д.9 кв. 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ира, д.13 кв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ира, д.14 кв.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Молодежная, д.103/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Октябрьская, д.117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Октябрьская, д.92/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37 кв. 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37 кв. 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37 кв. 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41 кв. 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62/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67 /1, 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адовая, д.70/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45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48 "А"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48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56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56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64 кв.1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73 кв.2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6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Раскатово, ул.Советская, д.74 кв.3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вонар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0,5 км по направлению на юг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б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2,5 км по направлению на северо- запад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Фурма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,0 км по направлению на юг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ая Поляна (христианско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,0 км по направлению на юг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асна Поляна (мусульманско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,0 км по направлению на юг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авловка (христианско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0,5 км по направлению на северо-восток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авловка (мусульманско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0.5 км по направлению на северо- восток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Раскат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 в 1,2 км по направлению на северо- восток от центра с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08.06.2010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 Марксовский район с. Андреевка ул.Центральная 11Б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114,8 кв.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64-АД № 576497 от 18.03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0:012301:255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 Марксовский район с. Фурмановка ул.Заречная д.6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262 кв.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обственность № 64-64/012-64/012/014/2016-274/1 от 07.09.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 Марксовский район с.Красная Поляна, ул. Школьная д. 4, пом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32,9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обственность 64:20:012601:469-64/136/2020-4 08.09.2020 10:12: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 Марксовский район с.Красная Поляна, ул. Школьная д. 4, пом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137,4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собственность 64:20:012601:467-64/085/2020-3 07.09.2020 12:40: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3-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ава собственности- свидетельство о регистрации ТС 64 Р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932 от 19.12.2006 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ава собственности- свидетельство о регистрации Т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60"/>
        <w:gridCol w:w="2268"/>
        <w:gridCol w:w="2268"/>
      </w:tblGrid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,Марксовский район ,с.Приволжское ул. Завод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.10 км,асфальтобетон протяженностью 0,30 км,грунт протяженностью 0,80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П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– передачи объектов муниципальной собственности ММР в муниципальную собственность ПМО от 11.01.2010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,марксовский район с.Приволжское ул. Строитель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1 км,грунт протяженностю1,1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,Марксовский район,с.Приволжское.ул. Вишн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 0.60км,щебень протяженностью 0.60 км.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.Марксовский район,с.Приволжское ул.Интернациональ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км.асфальтобетон протяженностью 1,2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,Марксовский район с.Приволжское ул.К.Маркс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.асфальтобетон протяженностью 1,2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.с.Приволжское улица Рабоч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км.асфальтобетон протяженностью1,0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.с.Приволжское улица Доро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.90км.асфальтобетон протяженностью0.90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,с.Приволжское Переулок Советск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.40км.грунт протяженностью 0.4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Приволжское тупик Советск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.05км.грунт протяженностью 0.05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Приволжское ул.Совет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сяженностью 2,10км.щебень протяженностью2,10 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Приволжское улица Набер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750км,грунт протяженностью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Приволжское ул.Сад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60кмщебень протяженностью 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, ул. Магистра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5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, проезд от ул. Дорожная до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5 к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, проезд от ул. Советская до пер. Совет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2 к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, проезд от ул. Советская до ул. Интернациона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2 к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Приволжское улично дорожная сеть ГСК «Интернациональны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2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Андреевка улица Центральная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0км,грунт протяженностью 1.0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Андреевка улица Бег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40км.грунт протяженностью 0,4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Андреевка ул.Зеле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30км.грунт протяженностью 0,3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 Марксовский район с.Андреевка ул.1-й перейл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20км.грунт протяженностью0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.Марксовский район с.Бобровка 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й протяженностью 1,00к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фальтобетон протяженностью 1.0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 Марксовский район с.Бобровка улица Пол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.00км.асфальтобетон протяженностью0.40км грунт протяженностью 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Бобровка улица Набер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.00км асфальтобетон протяженностью0,40км.грунт протяженностью 0,6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рбласть Марксовского района п.Восток по ул.Вост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20км.грунт протяженностью0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ой область Марксовский район с.Бобровка,дорога до кладбища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30км,асфальтобетон протяженностью 0,3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ь Марксовский район с. Звонаревка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й протяженностью 1,35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фальтобетон протяженность 1,35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ой область Марксовский район с. Звонаревка, ул. Садов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й протяженностью 1,00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фальтобетон протяженность 1,00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ой области Марксовского района с.Звонаревка улица Лени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450км.асфальтобетон протяженностью1,45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ул.Бер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0кмасфальтобетон протяженностью0,5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Звонаревка ул.Комсомоль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0кмасфальтобетон протяженностью0,5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Звоноревка ул.Бригад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45кмасфальтобетон протяженностью 0,4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ость марксовский район с.Звонаревка улица Гагари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45км.асфальтобетон протяженностью 0,4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ул.2-я Сад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70км.асфальтобетон протяженностью 0,7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ул.Ми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70км.асфальтобетон протяженностью0,7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 Звонаревка ул.Молод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40км.асфальтобетон протяженностью 0,4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ул.40 лет Побе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60кмю асфальтобетон протяженностью 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Звонаревка ул.Зеле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40км.асфальтобетон протяженностью 0,20км. Грунт протяженностью 0,2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Звонаревка улица А.Матросов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км. Грунт протяженностью 0,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.Марксовский район с.Звоноревка улица Н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0 км. грунт протяженностью 0,5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улица Солнеч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.50км.грунт протяженностью 0.5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Звонаревка дорога до кладбищ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50км.грунт протяженностью0,5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Марксовский район, с. Звонаревка, проезд от ул. Ленина до ул. Садов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2,0 к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Красная Поляна улица Набер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й протяженностью 5,0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фальтобетон протяженностью5,0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Красная Поляна улица Школь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2,0км грунт протяженностью 2,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Красная Поляна улица Дач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2,00 км.грунтпротяженностью0,60км.асфальтобетон протяженностью 1,4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Марксовский районс.Красная Поляна улица Берег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2,00км.асфальтобетон протяженностью 0,60км.грунт протяженностью 1,4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Красная Поляна дорога до кладбищ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2,0км. Грунт протяженностью 2,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с. Красная Поляна,проезд от ул. Школьная до ул. Да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1,0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с. Красная Поляна, проезд от ул. Школьная д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, с. Красная Поляна, проезд от ул. Набережная до ул. Берегов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1,2 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ксовыский район с.Луговское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0км. Грунт протяженностью 0.5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рбласть Марксовского района с.Павловка улица Набер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км.асфальтобетон протяженностью 0,635км.грунт протяженностью0,3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айон с.Павловка улица Ми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.асфальтобетон протяженностью1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ица Колхоз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95км.асфальтобетон протяженностью 0,9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юласть Марксовский район с.Павловка улица Строител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.асфальтобетонпротяженностью1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ица Пол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60км.асфальтобетон протяженностью0,50км.грунт протяженностью 1,1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ица Лени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.асфальтобетон протяженностью1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ица Зареч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60км.асфальтобетон протяженностью 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улица Молод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5км.асфальтобетон протяженностью 1,0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 Марксовский район с.Павловка, ул. Рабоч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 Марксовский район с.Павловка проезд от ул. Центральная до ул. Револю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0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товская область Марксовский район с.Павловка дорога до кладбищ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овета Приволжского МО от 19.10.2018г. № 21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проезд ул.Центральной до ул.Строител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20км.грунт протяженностью 0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Павловка проезд от ул.Набережной до ул.Центрально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20км грунт протяженностью 0,2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.Мелиоратор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км.асфальтобетон протяженностью 1,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ица Ми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60км.асфальтобетон протяженностью 0,6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.Первомай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1,1кмасфальтобетон протяженностью1,1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ица Октябрь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90км.асфальтобетон протяженностью 0,40кмгрунт протяженностью 0,5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ица Молодеж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40км.асфальтобетон протяженностью 0,4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арксовский район с. Раскатово ул.Советск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.70км.асфальтобетон протяженностью 0,7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.Сад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.асфальтобетон протяженностью1,2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ул.Пол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20км асфальтобетон протяженность 1,2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переулок Комсомольск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60км,грунт протяженностью0,20км.асфальтобетон протяженностью 0,4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Раскатово дорога до кладбищ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60км.грунт протяженностью 0,6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ул.Централь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1,00км асфальтобетон протяженность 1,0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ул.Песчаная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протяженностью0,80км.асфальтобетон протяженностью 0,80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ул.Заречн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50км. Грунт протяженностью 0.5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ул.Вишне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45км.асфальтобетон протяженностью 0,45км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ул.Берегов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0,30км.асфальтобетон протяженностью 0,3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ро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ратовская область Марксовский район с.Фурмановка дорога до кладбищ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й протяженностью 0,30км.грунт протяженностью 0,30км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МО Акт – передачи объектов муниципальной собственности ММР в муниципальную собственность ПМО от 11.01.2010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6:00Z</dcterms:created>
  <dc:creator>USER</dc:creator>
  <dc:description/>
  <dc:language>en-US</dc:language>
  <cp:lastModifiedBy>~</cp:lastModifiedBy>
  <cp:lastPrinted>2019-01-23T09:21:00Z</cp:lastPrinted>
  <dcterms:modified xsi:type="dcterms:W3CDTF">2025-07-02T05:42:00Z</dcterms:modified>
  <cp:revision>4</cp:revision>
  <dc:subject/>
  <dc:title/>
</cp:coreProperties>
</file>