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ПРИВОЛЖСКОГО МУНИЦИПАЛЬНОГО ОБРАЗОВАНИЯ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АРКСОВСКОГО МУНИЦИПАЛЬНОГО РАЙОНА 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СПОРЯЖЕНИЕ </w:t>
      </w:r>
    </w:p>
    <w:p>
      <w:pPr>
        <w:pStyle w:val="Style15"/>
        <w:ind w:right="-1" w:firstLine="524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ind w:right="-1" w:firstLine="524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 27.01.2025 г. № 11/1</w:t>
      </w:r>
    </w:p>
    <w:p>
      <w:pPr>
        <w:pStyle w:val="Style15"/>
        <w:ind w:right="-1"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Style15"/>
        <w:ind w:right="-1" w:firstLine="5245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Style15"/>
        <w:ind w:right="-1" w:firstLine="524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перечня объектов,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отношении которых планируется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лючение концессионных соглашений на 2025год </w:t>
      </w:r>
    </w:p>
    <w:p>
      <w:pPr>
        <w:pStyle w:val="Style15"/>
        <w:ind w:right="3543" w:hanging="0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Style15"/>
        <w:ind w:right="3543" w:hanging="0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Style15"/>
        <w:ind w:right="3543" w:hanging="0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тью 3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и 4 Федерального закона № 115-ФЗ  "О концессионных соглашениях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8"/>
        </w:rPr>
        <w:t>Федеральным Законом от 6 октября 2003 года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Приволжского муниципального образования,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твердить прилагаемый перечень объектов, в отношении которых планируется заключение концессионных соглашений на территории Приволжского муниципального образования Марксовского муниципального района Саратовской области на 2025 год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народовать настоящее распоряжение на официальном сайте Приволжского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униципального образования Марксовского муниципального района.</w:t>
      </w:r>
    </w:p>
    <w:p>
      <w:pPr>
        <w:pStyle w:val="Style16"/>
        <w:ind w:left="7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7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7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765" w:hanging="3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Приволжского </w:t>
      </w:r>
    </w:p>
    <w:p>
      <w:pPr>
        <w:pStyle w:val="Style16"/>
        <w:ind w:left="765" w:hanging="3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 образования                                         Т.Ж. Джусубалиев</w:t>
      </w:r>
    </w:p>
    <w:p>
      <w:pPr>
        <w:pStyle w:val="Style16"/>
        <w:ind w:left="7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7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7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7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7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ind w:left="7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lang w:val="ru-RU" w:bidi="ar-SA"/>
        </w:rPr>
        <w:t>УТВЕР</w:t>
      </w:r>
      <w:r>
        <w:rPr>
          <w:rFonts w:cs="Times New Roman" w:ascii="Times New Roman" w:hAnsi="Times New Roman"/>
          <w:lang w:val="ru-RU"/>
        </w:rPr>
        <w:t>ЖДЕН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споряжением администрации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волжского муниципального образования </w:t>
      </w:r>
    </w:p>
    <w:p>
      <w:pPr>
        <w:pStyle w:val="Style15"/>
        <w:jc w:val="right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рксовского района Саратовской области</w:t>
      </w:r>
      <w:r>
        <w:rPr>
          <w:rFonts w:cs="Times New Roman" w:ascii="Times New Roman" w:hAnsi="Times New Roman"/>
          <w:lang w:val="ru-RU"/>
        </w:rPr>
        <w:br/>
        <w:t xml:space="preserve">от 27.01. 2025 года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11/1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Перечень объектов, в отношении которых планируется заключение концессионных соглашений на территории Приволжского муниципального образования Марксовского муниципального района  Саратовской области на 2025 год</w:t>
      </w:r>
    </w:p>
    <w:tbl>
      <w:tblPr>
        <w:tblW w:w="143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"/>
        <w:gridCol w:w="1804"/>
        <w:gridCol w:w="4351"/>
        <w:gridCol w:w="80"/>
        <w:gridCol w:w="1873"/>
        <w:gridCol w:w="594"/>
        <w:gridCol w:w="1310"/>
        <w:gridCol w:w="1100"/>
        <w:gridCol w:w="2693"/>
      </w:tblGrid>
      <w:tr>
        <w:trPr>
          <w:trHeight w:val="23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7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 п/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бъек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расположение объекта (планируемое местонахождение объект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бот в рамках концессионного соглашения (создание и (или) реконструкци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и использования (эксплуатации) объек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 орга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ртезианская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кважин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ратовская область, Марксовский район,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. Приволжско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примерно 220м от жилого дома, находящегося по адресу: с. Приволжское, ул. Заводская, д.8, по направлению на северо-восток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донапорная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шн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товская область, Марксовский район,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. Приволжско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примерно 220м от жилого дома, находящегося по адресу: с. Приволжское, ул. Заводская, д.8, по направлению на северо-восток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истема водоснабжен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ратовская область, Марксовский район, с.Приволжское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одонапорная башн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ратовская область, Марксовский район, с.Приволжское, ул.Дорожная «Демидовская»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5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ртезианска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кважин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ратовская область, Марксовский район, с.Приволжское, ул.Дорожная «Демидовская»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6министрация Пр7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ртезианска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кважин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ратовская область, Марксовский район, с.Приволжское, ул.Дорожная «Демидовская»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одонапорная башн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ратовская область, Марксовский район, с.Приволжско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 МТМ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ртезианска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кважин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ратовская область, Марксовский район, с.Приволж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 МТМ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ртезианска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кважин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ратовская область, Марксовский район, с.Приволж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 МТМ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допровод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ратовская область, Марксовский район, с.Приволжско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напорная башн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товская область, Марксовский район, с.Андреевка, ул.Центральная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езианская скважин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товская область, Марксовский район, с.Андреевка, ул.Центральная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водоснабжен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товская область, Марксовский район, с.Андреевка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езианская скважин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товская область, Марксовский район, с.Раскатово, примерно в 245 м. по направлению на северо – восток от ориентира, расположенного по адресу: с.Раскатово, ул.Мелиораторов, д.6/1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езианская скважин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товская  область, Марксовский район, с.Раскатово примерно в 245 м. по направлению на северо – восток от ориентира, расположенного по адресу: с.Раскатово, ул.Мелиораторов, д.6/1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провод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товская область, Марксовский район, с.Раскатово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шня водонапорна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товская область, Марксовский район, с.Раскатово примерно в 245 м. по направлению на северо – восток от ориентира, расположенного по адресу: с.Раскатово, ул.Мелиораторов, д.6/1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напорная башн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товская область, Марксовский район, с.Раскатово примерно в 200 м. по направлению на северо – восток от ориентира, расположенного по адресу: с.Раскатово, ул.Мелиораторов, д.6/1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езианская скважин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товская область, Марксовский район, с.Раскатово примерно в 200 м. по направлению на северо – восток от ориентира, расположенного по адресу: с.Раскатово, ул.Мелиораторов, д.6/1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шня водонапорна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товская область, Марксовский район, с.Раскатово на территории КРС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водоснабжен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товская область, Марксовский район, с.Раскатово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ртезианска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кважин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ратовская область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рксовский район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. Бобровк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примерно в 55 м от жилого дома, находящегося по адресу: с. Бобровка, ул.Набережная, д.8 по направлению на северо-восток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ртезианска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кважин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ратовская область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рксовский район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. Бобровк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примерно в 375 м от нежилого здания (школы), расположенного по адресу: с. Бобровка, д.36 по направлению на юго-запад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одонапорна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башн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ратовская область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рксовский район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. Бобровка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мерно в 375 м от нежилого здания (школы), расположенного по адресу: с. Бобровка, ул. Центральная, д.36 по направлению на юго-запад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одонапорна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башн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ратовская область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рксовский район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. Бобровк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примерно в 55 м от жилого дома, находящегося по адресу: с. Бобровка, ул.Набережная, д.8 по направлению на северо-восток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водоснабжен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ратовская область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рксовский район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. Бобровка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ртезианска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кважин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ратовская область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рксовский район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. Звонаревк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примерно в 138 м от жилого дома, находящегося по адресу: с.Звонаревка, ул.Молодежная, д.11/2 по направлению на юг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ртезианска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кважин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ратовская область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рксовский район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. Звонаревк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примерно в 145 м от нежилого здания школы, находящегося по адресу: с.Звонаревка, ул.Ленина, д.2А по направлению на северо-восток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ртезианска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кважин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ратовская область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рксовский район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. Звонаревк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примерно в 145 м от нежилого здания школы, находящегося по адресу: с.Звонаревка, ул.Ленина, д.2А по направлению на северо-восток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одонапорна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башн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ратовская область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рксовский район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. Звонаревк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примерно в 145 м от нежилого здания школы, находящегося по адресу: с.Звонаревка, ул.Ленина, д.2А по направлению на северо-восток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ртезианска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кважин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ратовская область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рксовский район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. Звонаревк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примерно в 92 м от жилого дома, находящегося по адресу: с.Звонаревка, ул.Ленина, д.60 по направлению на запад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одобудк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ратовская область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ксовский район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с. Звонаревк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примерно в 92 м от жилого дома, находящегося по адресу: с.Звонаревка, ул.Ленина, д.60 по направлению на запад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одобудк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ратовская область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рксовский район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. Звонаревк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примерно в 138 м от жилого дома, находящегося по адресу: с.Звонаревка, ул.Молодежная, д.11/2 по направлению на юг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одонапорна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башн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ратовская область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рксовский район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. Звонаревк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примерно в 138 м от жилого дома, находящегося по адресу: с.Звонаревка, ул.Молодежная, д.11/2 по направлению на юг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напорна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башн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ратовская область, Марксовский район,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. Звонарев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примерно в 92 м от жилого дома, находящегося по адресу: с.Звонаревка, ул.Ленина, д.60 по направлению на запад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ртезианска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кважин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ратовская область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рксовский район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. Звонаревк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примерно в 3 м от жилого дома, находящегося по адресу: с.Звонаревка, ул.Мира, д.16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донапорная башн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ратовская область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рксовский район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. Звонаревк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примерно в 3 м от жилого дома, находящегося по адресу: с.Звонаревка, ул.Мира, д.16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водоснабжен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ратовская область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рксовский район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. Звонаревка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напорная башн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товская область, Маркс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Фурман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Центральная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езианская скважин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товская область, Маркс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Фурман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Центральная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водоснабжен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товская область, Маркс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Фурмановка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напорная башн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товская область, Маркс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Павловка, ул.Колхозная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езианская скважин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товская область, Маркс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Павловка, ул.Колхозная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напорная башн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товская область, Маркс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Павловка, ул.Полевая район Мехток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езианская скважин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товская область, Маркс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Павловка, ул.Полевая район Мехток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напорная башн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товская область, Маркс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Павловка, район АЗС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езианская скважин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товская область, Маркс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Павловка, район АЗС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езианская скважин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товская область, Маркс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Павловка, район АЗС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напорная башн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товская область, Маркс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Павловка, ул.Мира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езианская скважин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товская область, Маркс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Павловка, ул.Мира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водоснабжен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товская область, Маркс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Павловка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дка СКФ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товская область, Маркс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Павловка  район  АЗС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дка СКФ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товская область, Маркс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Павловка  район  мехток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овольтная линия электропередач ВЛ 0,4 от КТП 165 0,4 кв к жилым домам по ул. 2-я Садовая, ул. Молодежная, ул. 40-лет Победы, ул. Матросова, ул. Зеленая, ул. Новая, ул. М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ратовская область, Марксовский район, с. Звонаревка.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лектр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овольтная линия электропередач ВЛ-0,4 кВ Л-3 от КТП-64 "Дом культуры", отпайка 3-07 по ул. Трудо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ратовская область, Марксовский район, с. Павловка, ул. Трудовая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лектр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овольтная линия электропередач  ВЛ - 0,4 кВ Л-3 от ЗТП №99 Птичник по ул. Заречная с. Павло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ратовская область, Марксовский район, с. Павловка, ул. Заречная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лектр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ратовская область, Марксовский район, с.Приволжское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з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ратовская область, Марксовский район, с.Приволжское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з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ратовская область, Марксовский район, с.Приволжское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з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ратовская область, Марксовский район, с.Приволжское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з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ратовская область, Марксовский район, с.Приволжское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з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ратовская область, Марксовский район, с.Приволжское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з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ратовская область, Марксовский район, с.Приволжское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з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ратовская область, Марксовский район, с.Приволжское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з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ратовская область, Марксовский район, с.Приволжское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з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ратовская область, Марксовский район, с.Приволжское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з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ратовская область, Марксовский район, с.Приволжское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з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ратовская область, Марксовский район, с.Приволжское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з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ратовская область, Марксовский район, с.Приволжское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з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ратовская область, Марксовский район, с.Приволжское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з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ратовская область, Марксовский район, с.Приволжское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з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ратовская область, Марксов,ский район, с.Приволжское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з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ратовская область, Марксовский район, с.Приволжское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з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ратовская область, Марксовский район, с.Приволжское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з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ратовская область, Марксовский район, с.Приволжское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з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ратовская область, Марксовский район, с.Приволжское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з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ратовская область, Марксовский район, с.Приволжское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з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ратовская область, Марксовский район, с.Бобровка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з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ратовская область, Марксовский район, с.Андреевка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з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ратовская область, Марксовский район, с.Андреевка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з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ратовская область, Марксовский район, с.Андреевка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з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ратовская область, Марксовский район, с.Андреевка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з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ратовская область, Марксовский район, с.Павловка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з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ратовская область, Марксовский район, с.Павловка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з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ратовская область, Марксовский район, с.Павловка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з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ратовская область, Марксовский район, с.Павловка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з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ратовская область, Марксовский район, с.Павловка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з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ратовская область, Марксовский район, с.Павловка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з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ровод 89низкого давлен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ратовская область, Марксовский район, с.Павловка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з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Марксовский район, с.Павловка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з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ратовская область, Марксовский район, с.Павловка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з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ратовская область, Марксовский район, с.Павловка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з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ратовская область, Марксовский район, с.Павловка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з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ратовская область, Марксовский район, с. Звонаревка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з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ратовская область, Марксовский район, с. Звонаревка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з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ратовская область, Марксовский с.Раскатово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з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Марксовский район, с. Красная Поляна, ул. Дачная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з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Марксовский район, с. Красная Поляна, ул. Набережная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з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Марксовский район, с. Красная Поляна, ул. Школьная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з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Марксовский район, с. Красная Поляна, ул. Набережная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з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ровод высокого давлен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Марксовский район, Раскатово, газопровод к ГРПШ ТОО Раскатовское (подсобное хозяйство)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з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Марксовский район, Раскатово, газопровод к ГРПШ ТОО Раскатовское (подсобное хозяйство)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з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ровод высокого давлен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Марксовский район, Раскатово, газопровод к ГРПШ ТОО Раскатовское (подсобное хозяйство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з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Марксовский район, с. газопровод – ввод к ж/д с. Павловка (Трифонов)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з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Марксовский район, с. Андреевка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з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Марксовский район, с. Красная Поляна, ул. Школьная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з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Марксовский район, с. Красная Поляна, ул. Набережная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з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Марксовский район, с. Красная Поляна, ул. Дачная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з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Марксовский район, с. Красная Поляна, ул. Набережная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з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ровод высокого давлен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ратовская область, Марксовский районс. Приволжское по ул. Набережная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з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ратовская область, Марксовский районс. Приволжское по ,к 18 кв. ж/дому ГППЗ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з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ровод высокого давлен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ратовская область, Марксовский район, с. Приволжское , подъземный ввод к котельной ГППЗ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з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ратовская область, Марксовский район, с. Приволжское по ,к 18 кв. ж/дому №10,11,12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з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П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ратовская, область, Марксовский район, с. Звонаревка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зоснабж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Приволжского муниципального образования</w:t>
            </w:r>
          </w:p>
        </w:tc>
      </w:tr>
    </w:tbl>
    <w:p>
      <w:pPr>
        <w:pStyle w:val="Style16"/>
        <w:ind w:left="76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spacing w:before="0" w:after="200"/>
        <w:ind w:left="765" w:hanging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sz w:val="28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before="200" w:after="0"/>
      <w:outlineLvl w:val="4"/>
    </w:pPr>
    <w:rPr>
      <w:rFonts w:ascii="Cambria" w:hAnsi="Cambria" w:eastAsia="Times New Roman" w:cs="Times New Roman"/>
      <w:color w:val="243F6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eastAsia="Calibri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uppressAutoHyphens w:val="false"/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uppressAutoHyphens w:val="false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lang w:val="en-US" w:bidi="en-US"/>
    </w:rPr>
  </w:style>
  <w:style w:type="paragraph" w:styleId="22">
    <w:name w:val="Цитата 2"/>
    <w:basedOn w:val="Normal"/>
    <w:next w:val="Normal"/>
    <w:qFormat/>
    <w:pPr>
      <w:suppressAutoHyphens w:val="false"/>
    </w:pPr>
    <w:rPr>
      <w:rFonts w:ascii="Calibri" w:hAnsi="Calibri" w:eastAsia="Calibri" w:cs="Times New Roman"/>
      <w:i/>
      <w:iCs/>
      <w:color w:val="00000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4133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23:00Z</dcterms:created>
  <dc:creator>lipovka-1</dc:creator>
  <dc:description/>
  <dc:language>en-US</dc:language>
  <cp:lastModifiedBy>~</cp:lastModifiedBy>
  <cp:lastPrinted>2019-06-24T09:43:00Z</cp:lastPrinted>
  <dcterms:modified xsi:type="dcterms:W3CDTF">2025-03-03T06:23:00Z</dcterms:modified>
  <cp:revision>2</cp:revision>
  <dc:subject/>
  <dc:title/>
</cp:coreProperties>
</file>